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Сбербанк-АСТ»,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Arial CYR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Arial CYR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600" w:leader="none"/>
        </w:tabs>
        <w:spacing w:lineRule="auto" w:line="240" w:before="0" w:after="0"/>
        <w:jc w:val="both"/>
        <w:rPr>
          <w:rFonts w:ascii="Times New Roman" w:hAnsi="Times New Roman" w:eastAsia="Times New Roman" w:cs="Arial CYR"/>
          <w:color w:val="000000"/>
          <w:sz w:val="24"/>
          <w:szCs w:val="24"/>
          <w:lang w:eastAsia="ru-RU"/>
        </w:rPr>
      </w:pPr>
      <w:r>
        <w:rPr>
          <w:rFonts w:eastAsia="Times New Roman" w:cs="Arial CYR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городского округа Тольятти от 18.12.2019 № 3529-п/1 «Об условиях приватизации нежилого помещения площадью 116,40 кв. м, расположенного по адресу: Самарская область, г. Тольятти, Центральный район, ул. Ленинградская, д. 23, на аукционе в электронной форме повтор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Центральный район, ул. Ленинградская, д. 23, площадью 116,40 кв. м (1 этаж комнаты: №№ 1, 2, 3, 4, 5, 6, 7, 8, 9, 10, 29), кадастровый номер: 63:09:0301106:14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208 814 (Один миллион двести восемь тысяч восемьсот четырнадцать) рублей, без учета НД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0 000 (Тридца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и время начала приема заявок на участия в аукционе –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5.12.2019 в 8:00 (время московск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2.01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28.01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9.01.2020 в 09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1 762 руб. 80 коп. (Двести сорок одна тысяча семьсот шестьдесят два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utp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sberbank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st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AP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ись на аукционы 04.10.2019, 29.11.2019. В соответствии с протоколами о признании претендентов участниками аукциона от 02.10.2019, 27.11.2019 аукционы признаны несостоявшимися в связи с отсутствием заявок на участие в аукци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ЗАО «Сбербанк-АСТ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993" w:right="707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46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9-12-24T05:12:00Z</dcterms:modified>
  <cp:revision>2</cp:revision>
  <dc:subject/>
  <dc:title/>
</cp:coreProperties>
</file>