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4.02.2020 № 307-п/1 «Об условиях приватизации нежилого помещения площадью 18,2 кв.м, расположенного по адресу: Самарская область, г. Тольятти, Автозаводский район, ул. Свердлова, д. 28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28, площадью 18,2 кв. м (этаж № 3), кадастровый номер: 63:09:0101162:11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 214 (Сто девяносто девять тысяч двести четырнадцать) рублей, без учета НД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 000 (Дев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02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6.03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3.0</w:t>
      </w:r>
      <w:r>
        <w:rPr>
          <w:rFonts w:eastAsia="Courier New" w:cs="Times New Roman" w:ascii="Times New Roman" w:hAnsi="Times New Roman"/>
          <w:sz w:val="24"/>
          <w:szCs w:val="24"/>
          <w:lang w:val="en-US" w:eastAsia="ru-RU" w:bidi="ru-RU"/>
        </w:rPr>
        <w:t>3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03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842 руб. 80 коп. (Тридцать девять тысяч восемьсот сорок два рубля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2.03.2019, 21.05.2019, 04.09.2019, 24.10.2019, 16.12.2019. В соответствии с протоколами о признании претендентов участниками аукционов от 20.03.2019, 17.05.2019, 02.09.2019, 22.10.2019, 13.12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39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0-02-06T07:27:00Z</dcterms:modified>
  <cp:revision>2</cp:revision>
  <dc:subject/>
  <dc:title/>
</cp:coreProperties>
</file>