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4.02.2020 № 289-п/1 «Об условиях приватизации нежилого помещения площадью 41,8 кв.м, расположенного по адресу: Самарская область, г. Тольятти, Центральный район, ул. Баныкина, д. 66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Баныкина, д. 66, помещение № 1007, площадью 41,8 кв. м (этаж № 1), кадастровый номер: 63:09:0301154:4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4 600 (Четыреста семьдесят четыре тысячи шестьсот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3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03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3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20 (Девяносто четыре тысячи девятьсот двадца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8.05.2019, 06.09.2019, 23.10.2019. В соответствии с протоколами о признании претендентов участниками аукционов от 24.05.2019, 03.09.2019, 21.10.2019 аукционы признаны несостоявшимися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9.12.2019. В соответствии с протоколом о признании претендентов участниками аукциона от 17.12.2019 аукцион признан несостоявшимся в связи с т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и один из претендентов не признан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7.03.2019. В соответствии с протоколом об итогах аукциона от 27.03.2019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2-06T11:38:00Z</dcterms:modified>
  <cp:revision>1</cp:revision>
  <dc:subject/>
  <dc:title/>
</cp:coreProperties>
</file>