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05.02.2020 № 327-п/1 «Об условиях приватизации нежилого помещения площадью 53,6 кв.м, расположенного по адресу: Самарская область, г. Тольятти, Автозаводский район, Приморский бульвар, д. 31, нп-1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Приморский бульвар, д. 31, нп-1, площадью 53,6 кв. м (этаж № -1), кадастровый номер: 63:09:0101180:106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6 118 (Пятьсот шесть тысяч сто восемнадцать) рублей, без учета НД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 000 (Дв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1.02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0.03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6.03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7.03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 223 руб. 60 коп. (Сто одна тысяча двести двадцать три рубля 6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</w:t>
      </w:r>
      <w:r>
        <w:rPr>
          <w:rFonts w:cs="Times New Roman" w:ascii="Times New Roman" w:hAnsi="Times New Roman"/>
          <w:sz w:val="24"/>
          <w:szCs w:val="24"/>
        </w:rPr>
        <w:t>в указанный период на торги не выста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6:00Z</dcterms:created>
  <dc:creator>Свиридова Ирина Оттовна</dc:creator>
  <dc:description/>
  <cp:keywords/>
  <dc:language>en-US</dc:language>
  <cp:lastModifiedBy>Свиридова Ирина Оттовна</cp:lastModifiedBy>
  <cp:lastPrinted>2020-02-07T15:40:00Z</cp:lastPrinted>
  <dcterms:modified xsi:type="dcterms:W3CDTF">2020-02-07T12:05:00Z</dcterms:modified>
  <cp:revision>4</cp:revision>
  <dc:subject/>
  <dc:title/>
</cp:coreProperties>
</file>