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5.02.2020 № 328-п/1 «Об условиях приватизации муниципального (движимого) имущества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(движимое) имущество, состоящее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арочного шкафа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афа ТОН 530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говой горки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ллажа металлического на 5 полок 1000*1600*600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ллажа металлического на 7 полок 1200* 2300*600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ллажа металлического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а кухонного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а производственного СП1500 - 2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а производственного 1200*600 – 3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а производственного СП960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а сервировочного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афа для посуды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нахождение муниципального (движимого)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Тольятти, Центральный район, площадь Свободы, 4, стол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мотра выставляемого на торги муниципального имущества необходимо предварительно позвонить по тел.: 8(8482) 54-34-95, 54-32-00, 54-36-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722 (Сто десять тысяч семьсот двадцать два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2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03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6.03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03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 144 руб. 40 коп. (Двадцать две тысячи сто сорок четыре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указанный период муниципальное имущество на торги не выставлялос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8:00Z</dcterms:created>
  <dc:creator>Свиридова Ирина Оттовна</dc:creator>
  <dc:description/>
  <cp:keywords/>
  <dc:language>en-US</dc:language>
  <cp:lastModifiedBy>beliaeva.se</cp:lastModifiedBy>
  <cp:lastPrinted>2019-10-09T14:51:00Z</cp:lastPrinted>
  <dcterms:modified xsi:type="dcterms:W3CDTF">2020-02-13T05:08:00Z</dcterms:modified>
  <cp:revision>10</cp:revision>
  <dc:subject/>
  <dc:title/>
</cp:coreProperties>
</file>