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31.03.2020 № 956-п/1 «Об условиях приватизации нежилого помещения площадью 41,8 кв.м, расположенного по адресу: Самарская область, г. Тольятти, Центральный район, ул. Баныкина, д. 66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Центральный район, ул. Баныкина, д. 66, помещение № 1007, площадью 41,8 кв. м (этаж № 1), кадастровый номер: 63:09:0301154:49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4 600 (Четыреста семьдесят четыре тысячи шестьсот) рублей, без учета НД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 000 (Два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3.04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5.05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1.05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2.05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920 (Девяносто четыре тысячи девятьсот двадцать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28.05.2019, 06.09.2019, 23.10.2019, 16.03.2020. В соответствии с протоколами о признании претендентов участниками аукционов от 24.05.2019, 03.09.2019, 21.10.2019, 13.03.2020 аукционы признаны несостоявшимися в связи с отсутствием заявок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аукцион 19.12.2019. В соответствии с протоколом о признании претендентов участниками аукциона от 17.12.2019 аукцион признан несостоявшимся в связи с те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ни один из претендентов не признан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27.03.2019. В соответствии с протоколом об итогах аукциона от 27.03.2019 аукцион признан несостоявшимся в связи с тем, что участники аукциона на аукцион не яв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36:00Z</dcterms:created>
  <dc:creator>Свиридова Ирина Оттовна</dc:creator>
  <dc:description/>
  <cp:keywords/>
  <dc:language>en-US</dc:language>
  <cp:lastModifiedBy>beliaeva.se</cp:lastModifiedBy>
  <dcterms:modified xsi:type="dcterms:W3CDTF">2020-04-07T09:56:00Z</dcterms:modified>
  <cp:revision>3</cp:revision>
  <dc:subject/>
  <dc:title/>
</cp:coreProperties>
</file>