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>постановление администрации городского округа Тольятти от 08.04.2020 № 1066-п/1 «Об условиях приватизации нежилого здания, а также прилегающего муниципального имущества и земельного участка по адресу: Самарская область, г. Тольятти, Центральный район, ул. Родины, д. 1Г, на аукционе в электронной форм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муниципальное имущество, в том числе:</w:t>
      </w:r>
    </w:p>
    <w:p>
      <w:pPr>
        <w:pStyle w:val="Normal"/>
        <w:ind w:firstLine="709"/>
        <w:jc w:val="both"/>
        <w:rPr/>
      </w:pPr>
      <w:r>
        <w:rPr/>
        <w:t>1. Нежилое здание площадью 2197,5 кв. м кадастровый (или условный) номер: 63:09:0304064:1007 по адресу: г. Тольятти, Центральный район, ул. Родины, д. 1Г.</w:t>
      </w:r>
    </w:p>
    <w:p>
      <w:pPr>
        <w:pStyle w:val="Normal"/>
        <w:ind w:firstLine="709"/>
        <w:jc w:val="both"/>
        <w:rPr/>
      </w:pPr>
      <w:r>
        <w:rPr/>
        <w:t>2. Площадка перрона прибытия и отправления автобусов площадью застройки 2733 кв. м кадастровый (или условный) номер: 63:09:0304064:0:9 по адресу: г. Тольятти, Центральный район, южнее здания, имеющего адрес: ул. Родины, д. 1Г.</w:t>
      </w:r>
    </w:p>
    <w:p>
      <w:pPr>
        <w:pStyle w:val="Normal"/>
        <w:ind w:firstLine="709"/>
        <w:jc w:val="both"/>
        <w:rPr/>
      </w:pPr>
      <w:r>
        <w:rPr/>
        <w:t>3. Площадка входа в автовокзал площадью застройки 1015,5 кв. м кадастровый (или условный) номер: 63:09:0304064:0:8 по адресу: г. Тольятти, Центральный район, восточнее здания, имеющего адрес: ул. Родины, д. 1Г.</w:t>
      </w:r>
    </w:p>
    <w:p>
      <w:pPr>
        <w:pStyle w:val="Normal"/>
        <w:ind w:firstLine="709"/>
        <w:jc w:val="both"/>
        <w:rPr/>
      </w:pPr>
      <w:r>
        <w:rPr/>
        <w:t>4. Эстакада для осмотра автобусов площадью застройки 71,9 кв. м кадастровый (или условный) номер: 63:09:0304064:576 по адресу: г. Тольятти, Центральный район, юго-западнее здания, имеющего адрес: ул. Родины, д. 1Г.</w:t>
      </w:r>
    </w:p>
    <w:p>
      <w:pPr>
        <w:pStyle w:val="Normal"/>
        <w:ind w:firstLine="709"/>
        <w:jc w:val="both"/>
        <w:rPr/>
      </w:pPr>
      <w:r>
        <w:rPr/>
        <w:t>5. Земельный участок, категории земель: земли населенных пунктов, для дальнейшей эксплуатации здания автовокзала, площадью 6302 кв. м, кадастровый (или условный) номер: 63:09:0304064:519 по адресу: г. Тольятти, Центральный район, ул. Родины, д. 1-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становлено обременение в виде наличия: </w:t>
      </w:r>
    </w:p>
    <w:p>
      <w:pPr>
        <w:pStyle w:val="Normal"/>
        <w:ind w:firstLine="709"/>
        <w:jc w:val="both"/>
        <w:rPr/>
      </w:pPr>
      <w:r>
        <w:rPr/>
        <w:t>1. Договора аренды зданий, сооружений и нежилых помещений от 07.12.2017 № 9131/ц, заключенным с ООО «ВЕКТОР» на срок с 01.01.2020 по 30.06.2020, на нежилое помещение площадью 124,7 кв. м, расположенного в нежилом здании, указанном в пункте 1 Предмета аукциона.</w:t>
      </w:r>
    </w:p>
    <w:p>
      <w:pPr>
        <w:pStyle w:val="Normal"/>
        <w:ind w:firstLine="709"/>
        <w:jc w:val="both"/>
        <w:rPr/>
      </w:pPr>
      <w:r>
        <w:rPr/>
        <w:t>2. Договора аренды зданий, сооружений и нежилых помещений от 15.06.2018 № 9170/ц, заключенным с ООО «ВЕКТОР» на срок с 01.01.2020 по 30.06.2020, часть площадки перрона прибытия и отправления автобусов площадью 88,0 кв. м, указанном в пункте 2 Предмета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29 656 551 (Двадцать девять миллионов шестьсот пятьдесят шесть тысяч пятьсот пятьдесят один) рубль без учета НДС, в том числе: </w:t>
      </w:r>
    </w:p>
    <w:p>
      <w:pPr>
        <w:pStyle w:val="Normal"/>
        <w:ind w:firstLine="709"/>
        <w:jc w:val="both"/>
        <w:rPr/>
      </w:pPr>
      <w:r>
        <w:rPr/>
        <w:t>- объекты недвижимости (пункты 1-4 Предмета аукциона) – 26 011 551 (Двадцать шесть миллионов одиннадцать тысяч пятьсот пятьдесят один) рубль без учета НДС;</w:t>
      </w:r>
    </w:p>
    <w:p>
      <w:pPr>
        <w:pStyle w:val="Normal"/>
        <w:ind w:firstLine="709"/>
        <w:jc w:val="both"/>
        <w:rPr/>
      </w:pPr>
      <w:r>
        <w:rPr/>
        <w:t>- земельный участок – 3 645 000 (Три миллиона шестьсот сорок пять тысяч) рублей, НДС не облаг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 000 000 (Один миллион) рублей, в том числе:</w:t>
      </w:r>
    </w:p>
    <w:p>
      <w:pPr>
        <w:pStyle w:val="Normal"/>
        <w:ind w:firstLine="708"/>
        <w:jc w:val="both"/>
        <w:rPr/>
      </w:pPr>
      <w:r>
        <w:rPr/>
        <w:t>- объекты недвижимости – 877 092 руб. 90 коп. (Восемьсот семьдесят семь тысяч девяносто два рубля 90 копеек);</w:t>
      </w:r>
    </w:p>
    <w:p>
      <w:pPr>
        <w:pStyle w:val="Normal"/>
        <w:ind w:firstLine="708"/>
        <w:jc w:val="both"/>
        <w:rPr/>
      </w:pPr>
      <w:r>
        <w:rPr/>
        <w:t>- земельный участок – 122 907 руб. 10 коп. (Сто двадцать две тысячи девятьсот семь рублей 10 копеек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7.04.2020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0.05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26.05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27.05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5 931 310 руб. 20 коп (Пять миллионов девятьсот тридцать одна тысяча триста десять рублей 20 копеек), в том числе:</w:t>
      </w:r>
    </w:p>
    <w:p>
      <w:pPr>
        <w:pStyle w:val="TextBodyIndent"/>
        <w:spacing w:lineRule="auto" w:line="240"/>
        <w:ind w:left="709" w:hanging="0"/>
        <w:rPr/>
      </w:pPr>
      <w:r>
        <w:rPr/>
        <w:t>- объекты недвижимости – 5 202 310 руб. 20 коп. (Пять миллионов двести две тысячи</w:t>
      </w:r>
      <w:r>
        <w:rPr>
          <w:lang w:val="ru-RU"/>
        </w:rPr>
        <w:t xml:space="preserve"> </w:t>
      </w:r>
      <w:r>
        <w:rPr/>
        <w:t>триста десять рублей 20 копеек);</w:t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lang w:val="ru-RU"/>
        </w:rPr>
        <w:t>- земельный участок – 729 000 (Семьсот двадцать девять тысяч) рублей.</w:t>
      </w:r>
    </w:p>
    <w:p>
      <w:pPr>
        <w:pStyle w:val="TextBoldCenter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ind w:firstLine="708"/>
        <w:jc w:val="both"/>
        <w:rPr/>
      </w:pPr>
      <w:r>
        <w:rPr/>
        <w:t>Оплату приобретаемых на аукционе объектов недвижимости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цене за объекты недвижимости (пункты 1-4 Предмета аукциона), сложившейся на аукционе, дополнительно применяется сумма налога на добавленную стоимость.</w:t>
      </w:r>
    </w:p>
    <w:p>
      <w:pPr>
        <w:pStyle w:val="Normal"/>
        <w:ind w:firstLine="708"/>
        <w:jc w:val="both"/>
        <w:rPr/>
      </w:pPr>
      <w:r>
        <w:rPr/>
        <w:t>Оплату приобретаемого на аукционе земельного участка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 БИК 043601001, ИНН 6320001741, КПП 632431001, КБК 9031140602404000043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Муниципальное имущество в указанный период на торги не выставляло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20-04-14T14:00:00Z</cp:lastPrinted>
  <dcterms:modified xsi:type="dcterms:W3CDTF">2020-04-14T10:02:00Z</dcterms:modified>
  <cp:revision>52</cp:revision>
  <dc:subject/>
  <dc:title/>
</cp:coreProperties>
</file>