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2-00, 54-36-94, 54-34-9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 «Сбербанк-АСТ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(495) 787-29-97, (495) 787-29-99. 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городского округа Тольятти от 01.06.2020 № 1679-п/1 «Об условиях приватизации муниципального (движимого) имущества, на аукционе в электронной форме повторн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аукцион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е (движимое) имущество, состоящее и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арочного шкафа – 1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шкафа ТОН 530 – 1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орговой горки – 1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еллажа металлического на 5 полок 1000*1600*600 – 1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еллажа металлического на 7 полок 1200* 2300*600 – 2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еллажа металлического – 2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ола кухонного – 1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ола производственного СП1500 - 2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ола производственного 1200*600 – 3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ола производственного СП960 – 1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ола сервировочного – 1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шкафа для посуды – 2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нахождение муниципального (движимого)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 Тольятти, Центральный район, площадь Свободы, 4, столов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смотра выставляемого на торги муниципального имущества необходимо предварительно позвонить по тел.: 8(8482) 54-34-95, 54-32-00, 54-36-9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0 722 (Сто десять тысяч семьсот двадцать два) рубля, без учет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 000 (пять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1.06.2020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07.07.2020 в 17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: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13.07.2020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Проведение аукциона (дата и время начала приема предложений от участников аукциона)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4.07.2020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 144 руб. 40 коп. (Двадцать две тысячи сто сорок четыре рубля 40 копеек) (без НДС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аукционе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овременно с заяв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роведения продаж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4-95, 54-32-00, 54-36-9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лату приобретаемого на аукционе муниципального имущества покупатель производит на с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т получ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ниципальное имущество выставлялось на аукционы 17.03.2020, 18.05.2020. В соответствии с протоколами о признании претендентов участниками аукциона от 16.03.2020, 15.05.2020 аукционы признаны несостоявшимися в связи с отсутствием заявок на участие в аукцио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ициальном портале администрации городского округа Тольятт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, электронной площадке ЗАО «Сбербанк-АСТ» 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/AP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93" w:right="70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www.tgl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12:00Z</dcterms:created>
  <dc:creator>Свиридова Ирина Оттовна</dc:creator>
  <dc:description/>
  <cp:keywords/>
  <dc:language>en-US</dc:language>
  <cp:lastModifiedBy>Свиридова Ирина Оттовна</cp:lastModifiedBy>
  <dcterms:modified xsi:type="dcterms:W3CDTF">2020-06-09T10:44:00Z</dcterms:modified>
  <cp:revision>2</cp:revision>
  <dc:subject/>
  <dc:title/>
</cp:coreProperties>
</file>