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26.06.2020 № 1933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строение 1,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Одноэтажное нежилое здание, общей площадью 83,4 кв. м, с кадастровым номером 63:09:0101161:9140 и земельный участок, входящий в состав земель населенных пунктов, с разрешённым использованием: деловое управление (4.1), с кадастровым номером 63:09:0101161:9209, общей площадью 143 кв. м по адресу: Самарская область, г. Тольятти, Автозаводский район, проспект Степана Разина, д. 6-в, стро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 179 410 (Один миллион сто семьдесят девять тысяч четыреста десять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849 373 (Восемьсот сорок девять тысяч триста семьдесят три) рубля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330 037 (Триста тридцать тысяч тридцать семь) рублей, 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36 008 руб. 39 коп. (Тридцать шесть тысяч восемь рублей 39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13 991 руб. 61 коп. (Тринадцать тысяч девятьсот девяносто один рубль 61 копей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1.07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07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3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35 882 (Двести тридцать пять тысяч восемьсот восемьдесят два) рубля, в том числе:</w:t>
      </w:r>
    </w:p>
    <w:p>
      <w:pPr>
        <w:pStyle w:val="TextBodyIndent"/>
        <w:spacing w:lineRule="auto" w:line="240"/>
        <w:ind w:left="0" w:firstLine="708"/>
        <w:rPr/>
      </w:pPr>
      <w:r>
        <w:rPr/>
        <w:t>- нежилое здание – 169 874 руб. 60 коп. (Сто шестьдесят девять тысяч восемьсот семьдесят четыре рубля 60 копеек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66 007 руб. 40 коп. (Шестьдесят шесть тысяч семь рублей 40 копеек)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ыставлялись на аукционы 13.09.2019, 07.11.2019, 25.12.2019. В соответствии с протоколами о признании претендентов участниками аукционов от 10.09.2019, 05.11.2019, 24.12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4-14T14:00:00Z</cp:lastPrinted>
  <dcterms:modified xsi:type="dcterms:W3CDTF">2020-06-29T12:58:00Z</dcterms:modified>
  <cp:revision>62</cp:revision>
  <dc:subject/>
  <dc:title/>
</cp:coreProperties>
</file>