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30.06.2020 № 1959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конкурс в электронной форме, открытый по составу учас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становлено обременение</w:t>
      </w:r>
      <w:r>
        <w:rPr/>
        <w:t xml:space="preserve"> в виде наличия охранного обязательства от 27 марта 2014 года № 26-14/2336 собственника объекта культурного наследия «Ансамбль исторической застройки поселка Шлюзовой. Арх. И.Г. Ромм,  Е.А. Юзбашева, В. Мухин, М.А. Самохвалова, И.Е. Рожин, И.Г. Бур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 001 411 (Один миллион одна тысяча четыреста одиннадцать) рублей, без учета НДС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предложения о цене имущества заявляются участниками конкурса открыто в ходе проведения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дложение о цене продаваемого на конкурсе имущества заявляется участником конкурса в день подведения итогов конкурса до окончания времени подведения итогов конкурс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конкурсе –</w:t>
      </w:r>
      <w:r>
        <w:rPr>
          <w:rFonts w:eastAsia="Courier New"/>
          <w:lang w:bidi="ru-RU"/>
        </w:rPr>
        <w:t xml:space="preserve"> 07.07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конкурсе – </w:t>
      </w:r>
      <w:r>
        <w:rPr>
          <w:rFonts w:eastAsia="Courier New"/>
          <w:lang w:bidi="ru-RU"/>
        </w:rPr>
        <w:t>03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конкурса</w:t>
      </w:r>
      <w:r>
        <w:rPr>
          <w:rFonts w:eastAsia="Courier New"/>
          <w:lang w:bidi="ru-RU"/>
        </w:rPr>
        <w:t xml:space="preserve"> - 07.08.2020.</w:t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Дата и время подведения итогов конкурса – </w:t>
      </w:r>
      <w:r>
        <w:rPr>
          <w:rFonts w:eastAsia="Courier New"/>
          <w:lang w:bidi="ru-RU"/>
        </w:rPr>
        <w:t>11.08.2020 в 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конкурс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ь конкурса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сти мероприятия по сохранению объекта культурного наследия регионального назначения – нежилого помещения площадью 89,9 кв. м, расположенного по адресу: Самарская область, г. Тольятти, Комсомольский район, ул. Никонова, д. 8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ind w:firstLine="708"/>
        <w:rPr/>
      </w:pPr>
      <w:r>
        <w:rPr>
          <w:b/>
        </w:rPr>
        <w:t>1). Условия конкурса.</w:t>
      </w:r>
    </w:p>
    <w:p>
      <w:pPr>
        <w:pStyle w:val="Normal"/>
        <w:ind w:firstLine="708"/>
        <w:jc w:val="both"/>
        <w:rPr/>
      </w:pPr>
      <w:r>
        <w:rPr/>
        <w:t>Проведение работ по сохранению объекта культурного наследия, в соответствии с охранным обязательством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/>
        <w:t>Форма выполнения условий конкурса: выполнение работ по сохранению объекта культурного наследия, определенных охранным обязательством № 26-14/2336 от 27.03.2014 г.</w:t>
      </w:r>
    </w:p>
    <w:p>
      <w:pPr>
        <w:pStyle w:val="Normal"/>
        <w:ind w:firstLine="708"/>
        <w:rPr/>
      </w:pPr>
      <w:r>
        <w:rPr>
          <w:b/>
        </w:rPr>
        <w:t>2). 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илу прямого указания федерального законодательства:</w:t>
      </w:r>
    </w:p>
    <w:p>
      <w:pPr>
        <w:pStyle w:val="Normal"/>
        <w:ind w:firstLine="708"/>
        <w:jc w:val="both"/>
        <w:rPr/>
      </w:pPr>
      <w:r>
        <w:rPr/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 </w:t>
      </w:r>
      <w:r>
        <w:rPr>
          <w:b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8"/>
        <w:jc w:val="both"/>
        <w:rPr/>
      </w:pPr>
      <w:r>
        <w:rPr/>
        <w:t>Не более 1 года со дня заключения договора купли-прода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хранению объекта культурного наследия регионального назна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56"/>
        <w:gridCol w:w="510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2 месяцев </w:t>
            </w:r>
            <w:r>
              <w:rPr/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В течение 2 месяцев</w:t>
            </w:r>
            <w:r>
              <w:rPr/>
              <w:t xml:space="preserve"> с момента р</w:t>
            </w:r>
            <w:r>
              <w:rPr>
                <w:color w:val="000000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/>
              <w:t xml:space="preserve">сводного (итогового) отчет победителя конкурса </w:t>
            </w:r>
            <w:r>
              <w:rPr>
                <w:color w:val="000000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/>
              <w:t>Подписать акт о выполнении условий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/>
              <w:t>акта о выполнении условий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1 месяца со дня подписания </w:t>
            </w:r>
            <w:r>
              <w:rPr/>
              <w:t>акта о выполнении условий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Порядок подтверждения победителем конкурса исполнения условий конкурс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конкурс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 xml:space="preserve">Задаток для участия в </w:t>
      </w:r>
      <w:r>
        <w:rPr>
          <w:b/>
          <w:lang w:val="ru-RU"/>
        </w:rPr>
        <w:t xml:space="preserve">конкурсе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00 282 руб. 20 коп. (Двести тысяч двести восемьдесят два рубля 2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конкурс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конкурсе позднее даты окончания срока приема заявок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>- в случае признания конкурса несостоявшимся - в течение 5 календарных дней со дня принятия решения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конкурса – в течение 5 календарных дней со дня опубликования извещения об отмене конкурс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конкурс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"/>
        <w:ind w:firstLine="709"/>
        <w:jc w:val="both"/>
        <w:rPr/>
      </w:pPr>
      <w:r>
        <w:rPr/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spacing w:before="0" w:after="1"/>
        <w:ind w:firstLine="708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spacing w:before="0" w:after="1"/>
        <w:ind w:firstLine="708"/>
        <w:jc w:val="both"/>
        <w:rPr/>
      </w:pPr>
      <w:r>
        <w:rPr>
          <w:b/>
        </w:rPr>
        <w:t>Критерий определения победителя:</w:t>
      </w:r>
      <w:r>
        <w:rPr/>
        <w:t xml:space="preserve">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конкурса, в течение пяти рабочих дней со дня подведения итогов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конкурс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 xml:space="preserve">Оплату приобретаемого на </w:t>
      </w:r>
      <w:r>
        <w:rPr>
          <w:lang w:val="ru-RU"/>
        </w:rPr>
        <w:t>конкурсе</w:t>
      </w:r>
      <w:r>
        <w:rPr/>
        <w:t xml:space="preserve">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конкурс 18.10.2019, 20.12.2019. В соответствии с протоколом об итогах приёма заявок и определении участников конкурса в электронной форме от 15.10.2019, 18.12.2019 конкурс признан несостоявшимся в связи с отсутствием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конкурс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9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02T14:45:00Z</cp:lastPrinted>
  <dcterms:modified xsi:type="dcterms:W3CDTF">2020-07-06T04:43:00Z</dcterms:modified>
  <cp:revision>58</cp:revision>
  <dc:subject/>
  <dc:title/>
</cp:coreProperties>
</file>