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3.07.2020 № 1992-п/1 «Об условиях приватизации нежилого помещения площадью 116,40 кв. м, расположенного по адресу: Самарская область, г. Тольятти, Центральный район, ул. Ленинградская, д. 23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Ленинградская, д. 23, площадью 116,40 кв. м (1 этаж комнаты №№ 1, 2, 3, 4, 5, 6, 7, 8, 9, 10, 29), кадастровый номер: 63:09:0301163:143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 200 472 (Один миллион двести тысяч четыреста семьдесят два) рубля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0.07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6.08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2.08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3.08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240 094 руб. 40 коп. (Двести сорок тысяч девяносто четыре рубля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ись на аукционы 04.10.2019, 29.11.2019. В соответствии с протоколами о признании претендентов участниками аукциона от 02.10.2019, 27.11.2019 аукционы признаны несостоявшимися в связи с отсутствием заявок на участие в аукционе;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аукцион 29.01.2020. В соответствии с протоколом о признании претендентов участниками аукциона от 28.01.2020 аукцион признан несостоявшимся в связи с тем, что ни один из претендентов не признан участником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20-06-30T15:53:00Z</cp:lastPrinted>
  <dcterms:modified xsi:type="dcterms:W3CDTF">2020-07-08T07:50:00Z</dcterms:modified>
  <cp:revision>39</cp:revision>
  <dc:subject/>
  <dc:title/>
</cp:coreProperties>
</file>