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3.07.2020 № 1991-п/1 «Об условиях приватизации нежилого помещения площадью 97,60 кв. м, расположенного по адресу: Самарская область, г. Тольятти, Центральный район, ул. Мира, д. 25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Мира, д. 25, площадью 97,60 кв. м, - 1 этаж комнаты №№ 1, 3, 3а, 3б, 15, 16, 17, 26, с кадастровым (условным) номером: 63:09:0301101:0:5/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955 585 (Девятьсот пятьдесят пять тысяч пятьсот восемьдесят пять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0 000 (Два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1.07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7.08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13.08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4.08.2020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91 117 (Сто девяносто одна тысяча сто семнадцать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8"/>
        <w:jc w:val="both"/>
        <w:rPr/>
      </w:pPr>
      <w:r>
        <w:rPr/>
        <w:t>- нежилое помещение выставлялось на аукционы 17.10.2019, 06.12.2019, 03.02.2020. В соответствии с протоколами о признании претендентов участниками аукционов от 15.10.2019, 04.12.2019, 31.01.2020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20-07-09T16:09:00Z</cp:lastPrinted>
  <dcterms:modified xsi:type="dcterms:W3CDTF">2020-07-09T12:56:00Z</dcterms:modified>
  <cp:revision>42</cp:revision>
  <dc:subject/>
  <dc:title/>
</cp:coreProperties>
</file>