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</w:t>
      </w:r>
      <w:r>
        <w:rPr>
          <w:rFonts w:cs="Times New Roman" w:ascii="Times New Roman" w:hAnsi="Times New Roman"/>
          <w:sz w:val="24"/>
          <w:szCs w:val="24"/>
        </w:rPr>
        <w:t xml:space="preserve">06.07.2020 № 2005-п/1 «Об условиях приватизации нежилого здания и земельного участка по адресу: Самарская область, г. Тольятти, Центральный район, ул. Калинина, д. 75, на аукционе в электронной форм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здание (ЛИТ. АА1А2А3) – административное, площадью 830,20 кв.м, кадастровый (условный) номер: 63:09:0301149:1631 и земельный участок, категория земель: земли населенных пунктов, разрешенное использование: для дальнейшей эксплуатации административного здания, общей площадью 2 048 кв.м, с кадастровым номером 63:09:0301149:573 по адресу: Самарская область, г. Тольятти, Центральный район, ул. Калинина, д. 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ограничение прав на земельный участок в виде выполнения обязательств по соблюдению установленных норм и правил в охранных зонах и коридорах инженерных коммуникаций согласно СниП 2.07.01-89 табл. № 15 обеспечения свободного доступа в коридор инженерных коммуникаций ремонтно-эксплуатационным организациям и службам для выполнения необходим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cs="Times New Roman" w:ascii="Times New Roman" w:hAnsi="Times New Roman"/>
          <w:sz w:val="24"/>
          <w:szCs w:val="24"/>
        </w:rPr>
        <w:t xml:space="preserve">6 221 936 (Шесть миллионов двести двадцать одна тысяча девятьсот тридцать шесть) рублей без учета НДС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илое здание – 1 281 873 (Один миллион двести восемьдесят одна тысяча восемьсот семьдесят три) рубля без учета НД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– 4 940 063 (Четыре миллиона девятьсот сорок тысяч шестьдесят три) рубля, НДС не облаг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 000 (Сто тысяч)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илое здание – 20 602 руб. 48 коп. (Двадцать тысяч шестьсот два рубля 48 копе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– 79 397 руб. 52 коп. (Семьдесят девять тысяч триста девяносто семь рублей 52 копей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1.07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0.08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4.08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7.08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firstLine="708"/>
        <w:rPr/>
      </w:pPr>
      <w:r>
        <w:rPr>
          <w:b/>
          <w:sz w:val="24"/>
          <w:szCs w:val="24"/>
          <w:lang w:val="en-US"/>
        </w:rPr>
        <w:t>Задаток для участия в аукцио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ле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20%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начальной цены, что составляет </w:t>
      </w:r>
      <w:r>
        <w:rPr>
          <w:sz w:val="24"/>
          <w:szCs w:val="24"/>
        </w:rPr>
        <w:t>1 244 387 руб. 20 коп. (Один миллион двести сорок четыре тысячи триста восемьдесят семь рублей 20 копеек)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илое здание – 256 374 руб. 60 коп. (Двести пятьдесят шесть тысяч триста семьдесят четыре рубля 60 копе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 – 988 012 руб. 60 коп. (Девятьсот восемьдесят восемь тысяч двенадцать рублей 60 копеек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 зд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цене за нежилое здани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лату приобретаемого на аукционе земельного участка покупатель производит на счет получателя № 40101810</w:t>
      </w:r>
      <w:r>
        <w:rPr>
          <w:rFonts w:cs="Times New Roman" w:ascii="Times New Roman" w:hAnsi="Times New Roman"/>
          <w:sz w:val="24"/>
          <w:szCs w:val="24"/>
        </w:rPr>
        <w:t>822020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1 Управления Федерального казначейства по Самарской области (департамент по управлению муниципальным имущество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городского округа Тольятти) в Отделении Самара г. Самара, БИК 043601001, ИНН 6320001741, КПП 632431001, КБК 9031140204304000043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и земельный участок выставлялись на аукционы 13.09.2019, 07.11.2019. В соответствии с протоколами о признании претендентов участниками аукционов от  10.09.2019, 05.11.2019 аукционы признаны несостоявшимся в связи с отсутствием заявок на участие в аукцион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жилое здание и земельный участок выставлялись на продажу посредством публичного предложения   30.12.2019. В соответствии с протоколом о признании претендентов участниками продажи посредством публичного предложения от  27.12.2019 продажа признана несостоявшейся в связи с отсутствием заявок на участие в прода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6:00Z</dcterms:created>
  <dc:creator>Свиридова Ирина Оттовна</dc:creator>
  <dc:description/>
  <cp:keywords/>
  <dc:language>en-US</dc:language>
  <cp:lastModifiedBy>beliaeva.se</cp:lastModifiedBy>
  <cp:lastPrinted>2020-07-09T13:11:00Z</cp:lastPrinted>
  <dcterms:modified xsi:type="dcterms:W3CDTF">2020-07-09T09:33:00Z</dcterms:modified>
  <cp:revision>9</cp:revision>
  <dc:subject/>
  <dc:title/>
</cp:coreProperties>
</file>