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17.07.2020 № 2149-п/1 «Об условиях приватизации нежилого помещения площадью 36,2 кв.м., расположенного по адресу: Самарская область, г. Тольятти, Автозаводский район, ул. Революционная, д. 11, корп. 1, на аукционе в электронной форме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Автозаводский район, ул. Революционная, д. 11, корп. 1, площадью 36,2 кв.м. (этаж 1, номера на поэтажном плане поз. № 193), с кадастровым (условным) номером: 63:09:0101164:0:2/20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481 249 (Четыреста восемьдесят одна тысяча двести сорок девять) рублей, без учета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20 000 (Двадцать тысяч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23.07.2020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17.08.2020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21.08.2020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24.08.2020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96 249 руб. 80 коп. (Девяносто шесть тысяч двести сорок девять рублей 80 копеек)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8"/>
        <w:jc w:val="both"/>
        <w:rPr/>
      </w:pPr>
      <w:r>
        <w:rPr/>
        <w:t>- нежилое помещение в указанный период на торги не выставлялось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АО «Сбербанк-АСТ»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2:00Z</dcterms:created>
  <dc:creator>Свиридова Ирина Оттовна</dc:creator>
  <dc:description/>
  <cp:keywords/>
  <dc:language>en-US</dc:language>
  <cp:lastModifiedBy>Пискова Ольга Михайловна</cp:lastModifiedBy>
  <cp:lastPrinted>2020-07-09T16:09:00Z</cp:lastPrinted>
  <dcterms:modified xsi:type="dcterms:W3CDTF">2020-07-22T05:00:00Z</dcterms:modified>
  <cp:revision>5</cp:revision>
  <dc:subject/>
  <dc:title/>
</cp:coreProperties>
</file>