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я городского округа Тольят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2-00, 54-36-94, 54-34-9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ладеющее сай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сква, Большой Саввинский переулок, дом 12, стр.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ел.: (495) 787-29-97, (495) 787-29-99. 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онодательное регулир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администрации городского округа Тольятти от 17.07.2020 № 2151-п/1 «Об условиях приватизации нежилого помещения площадью 172,3 кв.м, расположенного по адресу: Самарская область, г. Тольятти, Автозаводский район, ул. Революционная, д. 52, на аукционе в электронной форм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особ приватизац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ый аукцион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жилое помещение, расположенное по адресу: Самарская область, г. Тольятти, Автозаводский район, ул. Революционная, д. 52, площадью 172,3 кв. м (этаж 2), с   кадастровым номером: 63:09:0101163:943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едмета торгов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 900 469 (Один миллион девятьсот тысяч четыреста шестьдесят девять) рублей, без учет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0 000 (Пятьдесят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крыт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начала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3.07.2020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Дата и время окончания приема заявок на участия в аукционе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17.08.2020 в 17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Дата определения участников аукциона: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21.08.2020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 xml:space="preserve">Проведение аукциона (дата и время начала приема предложений от участников аукциона): 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>24.08.2020 в 8:00 (время московско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highlight w:val="yellow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highlight w:val="yellow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http://utp.sberbank-ast.ru/A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Интернет (торговая секция «Приватизация, аренда и продажа прав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Срок подведения итогов аукциона</w:t>
      </w: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регистрации на электронной площадк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Задаток для участия в аукцион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%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начальной цены, что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0 093 руб. 80 коп. (Триста восемьдесят тысяч девяносто три рубля 80 копеек) (без НДС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внесения задат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зыва претенденто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участия в аукционе 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новременно с заявк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тавляются документ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юрид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аявка на участие в продаже, заполненная в форме электронного документа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ие лиц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копию документа, удостоверяющего личность (всех его листов)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ообор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рядком, установленным Регламентом торговой секции «Приватизация, аренда и продажа прав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utp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sberbank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st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lang w:val="en-US"/>
          </w:rPr>
          <w:t>AP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проведения продажи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spacing w:lineRule="auto" w:line="240" w:before="0" w:after="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4-95, 54-32-00, 54-36-9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купли-прод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цене, сложившейся на аукционе, дополнительно применяется сумма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плату приобретаемого на аукционе муниципального имущества покупатель производит на с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т получ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бо всех предыдущих торг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помещение выставлялось на аукционы 10.10.2019, 09.12.2019. В соответствии с протоколами о признании претендентов участниками аукционов от 08.10.2019, 06.12.2019 аукционы признаны несостоявшимися в связи с отсутствием заявок на участие в аукцион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жилое помещение выставлялось на аукцион 01.02.2019. В соответствии с протоколом о признании претендентов участниками аукциона от 30.01.2019 аукцион признан несостоявшимся в связи с тем, что участие в аукционе принял только один участни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фициальном портале администрации городского округа Тольятт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g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деле «Продажа муниципального имущества», электронной площадке АО «Сбербанк-АСТ» 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utp.sberbank-ast.ru/AP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160"/>
        <w:rPr/>
      </w:pPr>
      <w:r>
        <w:rPr/>
      </w:r>
    </w:p>
    <w:sectPr>
      <w:type w:val="nextPage"/>
      <w:pgSz w:w="11906" w:h="16838"/>
      <w:pgMar w:left="993" w:right="70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utp.sberbank-ast.ru/AP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tgl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30:00Z</dcterms:created>
  <dc:creator>Свиридова Ирина Оттовна</dc:creator>
  <dc:description/>
  <cp:keywords/>
  <dc:language>en-US</dc:language>
  <cp:lastModifiedBy>Свиридова Ирина Оттовна</cp:lastModifiedBy>
  <cp:lastPrinted>2020-07-21T15:58:00Z</cp:lastPrinted>
  <dcterms:modified xsi:type="dcterms:W3CDTF">2020-07-21T12:03:00Z</dcterms:modified>
  <cp:revision>4</cp:revision>
  <dc:subject/>
  <dc:title/>
</cp:coreProperties>
</file>