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7.07.2020 № 2150-п/1 «Об условиях приватизации нежилого помещения площадью 31,9 кв.м., расположенного по адресу: Самарская область, г. Тольятти, Автозаводский район, Приморский бульвар, д. 31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иморский бульвар, д. 31, площадью 31,9 кв.м. (подземный этаж № 1), с кадастровым номером: 63:09:0101180:1065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340 479 (Триста сорок тысяч четыреста семьдесят девя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5 000 (Пятн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4.07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1.08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7.08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8.08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68 095 руб. 80 коп. (Шестьдесят восемь тысяч девяносто пять рублей 8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аукционы 19.03.2019, 24.05.2019, 04.09.2019. В соответствии с протоколами о признании претендентов участниками аукционов от 15.03.2019, 22.05.2019, 02.09.2019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продажу посредством публичного предложения 25.11.2019. В соответствии с протоколом о признании претендентов участниками продажи посредством публичного предложения в электронной форме от 21.11.2019 продажа признана несостоявшейся в связи с отсутствием заявок на участие в продаж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7-09T16:09:00Z</cp:lastPrinted>
  <dcterms:modified xsi:type="dcterms:W3CDTF">2020-07-22T06:43:00Z</dcterms:modified>
  <cp:revision>8</cp:revision>
  <dc:subject/>
  <dc:title/>
</cp:coreProperties>
</file>