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22.07.2020 № 2201-п/1 «Об условиях приватизации нежилого помещения площадью 93,3 кв.м., расположенного по адресу: Самарская область, г. Тольятти, Центральный район, ул. Победы, д. 5, пом. б/н (1002),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Центральный район, ул. Победы, дом 5, пом. б/н (1002), площадью 93,3 кв.м., подземный этаж № 1, кадастровый номер: 63:09:0301139:17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310 145 (Триста десять тысяч сто сорок пять) рублей, без учета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0 000 (Десять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28.07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24.08.2020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28.08.2020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31.08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62 029 (Шестьдесят две тысячи двадцать девять) рублей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8"/>
        <w:jc w:val="both"/>
        <w:rPr/>
      </w:pPr>
      <w:r>
        <w:rPr/>
        <w:t>- нежилое помещение выставлялось на аукционы  12.09.2019, 11.11.2019. В соответствии с протоколами о признании претендентов участниками аукционов от 09.09.2019, 07.11.2019 аукционы признаны несостоявшимися в связи с отсутствием заявок на участие в аукционах;</w:t>
      </w:r>
    </w:p>
    <w:p>
      <w:pPr>
        <w:pStyle w:val="Normal"/>
        <w:ind w:firstLine="708"/>
        <w:jc w:val="both"/>
        <w:rPr/>
      </w:pPr>
      <w:r>
        <w:rPr/>
        <w:t>- нежилое помещение выставлялось на продажу посредством публичного предложения 16.01.2020. В соответствии с протоколом о признании претендентов участниками продажи посредством публичного предложения в электронной форме от 15.01.2020 продажа признана несостоявшейся в связи с отсутствием заявок на участие в продаже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АО «Сбербанк-АСТ»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Пискова Ольга Михайловна</cp:lastModifiedBy>
  <cp:lastPrinted>2020-07-09T16:09:00Z</cp:lastPrinted>
  <dcterms:modified xsi:type="dcterms:W3CDTF">2020-07-27T05:37:00Z</dcterms:modified>
  <cp:revision>5</cp:revision>
  <dc:subject/>
  <dc:title/>
</cp:coreProperties>
</file>