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4.07.2020 № 2237-п/1 «Об условиях приватизации нежилого помещения площадью 70,9 кв.м., расположенного по адресу: Самарская область, г. Тольятти, Центральный район, ул. Победы, д. 5, пом. Б/Н (1001)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ул. Победы, дом 5, пом. Б/Н (1001), площадью 70,9 кв.м., подземный этаж № 1, кадастровый номер: 63:09:0301139:17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35 683 (Двести тридцать пять тысяч шестьсот восемьдесят три) рубля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8.07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4.08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8.08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31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7 136 руб. 60 коп. (Сорок семь тысяч сто тридцать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ы 16.09.2019, 11.11.2019. В соответствии с протоколами о признании претендентов участниками аукционов от 11.09.2019, 07.11.2019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продажу посредством публичного предложения 16.01.2020. В соответствии с протоколом о признании претендентов участниками продажи посредством публичного предложения в электронной форме от 15.01.2020 продажа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7-09T16:09:00Z</cp:lastPrinted>
  <dcterms:modified xsi:type="dcterms:W3CDTF">2020-07-27T05:31:00Z</dcterms:modified>
  <cp:revision>5</cp:revision>
  <dc:subject/>
  <dc:title/>
</cp:coreProperties>
</file>