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22.07.2020 № 2200-п/1 «Об условиях приватизации нежилого помещения площадью 114,2 кв.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51, площадью 114,2 кв. м (-1 этаж: комнаты №№ 162, 163, 164), с   кадастровым номером: 63:09:0101163:89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9 409 (Двести семьдесят девять тысяч четыреста девят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 000 (Дес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9.07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08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8.08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1.08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881 руб. 80 коп. (Пятьдесят пять тысяч восемьсот восемьдесят один рубль 8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2-00, 54-36-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ы 10.10.2019, 16.12.201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ротоколами о признании претендентов участниками аукционов от 08.10.2019, 13.12.20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ы призна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остоявшимися в связи с отсутствием заявок на участие в аукцион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5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0-07-27T12:10:00Z</dcterms:modified>
  <cp:revision>2</cp:revision>
  <dc:subject/>
  <dc:title/>
</cp:coreProperties>
</file>