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22.07.2020 № 2202-п/1 «Об условиях приватизации нежилого помещения площадью 723,7 кв.м, расположенного по адресу: Самарская область, г. Тольятти, Автозаводский район, ул. Свердлова, д. 51, на аукционе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ул. Свердлова, д. 51, площадью 723,7 кв. м (этаж № -1 комнаты №№ 246, 247, 248, 249, 250), с   кадастровым номером: 63:09:0101163:91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помещения площадью 19,5 кв.м фактически используется Алиевым Р.Н.о. Помещение площадью 704,2 кв.м своб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686 824 (Один миллион шестьсот восемьдесят шесть тысяч восемьсот двадцать четыре) рубля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 000 (Пятьдесят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</w:t>
      </w:r>
      <w:r>
        <w:rPr>
          <w:rFonts w:eastAsia="Courier New" w:cs="Times New Roman" w:ascii="Times New Roman" w:hAnsi="Times New Roman"/>
          <w:sz w:val="24"/>
          <w:szCs w:val="24"/>
          <w:lang w:val="en-US" w:eastAsia="ru-RU" w:bidi="ru-RU"/>
        </w:rPr>
        <w:t>9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.07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4.08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8.08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31.08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7 364 руб. 80 коп. (Триста тридцать семь тысяч триста шестьдесят четыре рубля 8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4-95, 54-32-00, 54-36-9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02.10.2019, 18.11.2019, 20.01.2020. В соответствии с протоколами о признании претендентов участниками аукционов от 30.09.2019, 14.11.2019, 17.01.2020 аукционы признаны несостоявшимися в связи с отсутствием заявок на участие в аукцион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26:00Z</dcterms:created>
  <dc:creator>Свиридова Ирина Оттовна</dc:creator>
  <dc:description/>
  <cp:keywords/>
  <dc:language>en-US</dc:language>
  <cp:lastModifiedBy>Свиридова Ирина Оттовна</cp:lastModifiedBy>
  <cp:lastPrinted>2020-07-24T13:49:00Z</cp:lastPrinted>
  <dcterms:modified xsi:type="dcterms:W3CDTF">2020-07-27T12:10:00Z</dcterms:modified>
  <cp:revision>5</cp:revision>
  <dc:subject/>
  <dc:title/>
</cp:coreProperties>
</file>