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4.07.2020 № 2236-п/1 «Об условиях приватизации нежилого помещения площадью 1 161,20 кв.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 161,20 кв. м (-1 этаж комнаты №№ 88, 89, 89а, 90, 90а, 90б, 90в), с   кадастровым номером: 63:09:0101163:88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обременение в виде обеспечения беспрепятственного доступа в нежилые помещения, расположенные на -1 этаже комнаты №№ 88, 89, 90в, представителям муниципального образования и иным лицам с целью обеспечения доступа к помещениям (ЦТП № 11 -1 этаж помещения с 91 по 9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092 095 (Два миллиона девяносто две тысячи девяносто пят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07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8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8.08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8 419 (Четыреста восемнадцать тысяч четыреста девятнадцать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5.03.2019, 21.05.2019, 30.09.2019. В соответствии с протоколами о признании претендентов участниками аукциона от 13.03.2019, 17.05.2019, 26.09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продажу посредством публичного предложения 21.11.2019, 21.01.20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протоколом о признании претендентов участниками продажи посредством публичного предложения 19.11.2019, 20.01.2020 продажа признана несостоявшейся в связи с отсутствием заявок на участие в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0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0-07-29T06:16:00Z</dcterms:modified>
  <cp:revision>3</cp:revision>
  <dc:subject/>
  <dc:title/>
</cp:coreProperties>
</file>