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4.07.2020 № 2239-п/1 «Об условиях приватизации нежилого помещения площадью 2 137,6 кв.м, расположенного по адресу: Самарская область, г. Тольятти, Автозаводский район, ул. Революционная, д. 58А, пом. б/н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8А, пом. б/н, площадью 2 137,6 кв. м (Подземный этаж № 1, Этаж № 1), кадастровый номер: 63:09:0101176:27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238 229 (Шесть миллионов двести тридцать восемь тысяч двести двадцать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1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247 645 руб. 80 коп. (Один миллион двести сорок семь тысяч шестьсот сорок пять рублей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2.10.2019, 15.11.2019, 23.01.2020. В соответствии с протоколами о признании претендентов участниками аукционов от 30.09.2019, 13.11.2019, 22.01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7-30T07:49:00Z</dcterms:modified>
  <cp:revision>3</cp:revision>
  <dc:subject/>
  <dc:title/>
</cp:coreProperties>
</file>