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0.07.2020 № 2302-п/1 «Об условиях приватизации нежилого помещения площадью 1 765,60 кв.м, расположенного по адресу: Самарская область, г. Тольятти, Автозаводский район, ул. Революционная, д. 38А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– подземный гараж – бокс №2, расположенное по адресу: Самарская область, г. Тольятти, Автозаводский район, ул. Революционная, д. 38А, площадью 1 765,60 кв. м (-1 этаж комнаты №№ 3, 4, 5, 6, 7, 8, 9; 1 этаж комнаты №№2), кадастровый номер: 63:09:0101163:88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219 784 (Четыре миллиона двести девятнадцать тысяч семьсот восемьдесят четыре) рубля)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7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3 956 руб. 80 коп. (Восемьсот сорок три тысячи девятьсот пятьдесят шесть рублей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07.02.2020, 06.04.2020, 16.07.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протокол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знании претендентов участниками аукцион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06.02.2020, 03.04.2020, 15.07.2020 аукционы признаны несостоявшимися в свя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0:00Z</dcterms:created>
  <dc:creator>Свиридова Ирина Оттовна</dc:creator>
  <dc:description/>
  <cp:keywords/>
  <dc:language>en-US</dc:language>
  <cp:lastModifiedBy>beliaeva.se</cp:lastModifiedBy>
  <cp:lastPrinted>2020-08-04T14:21:00Z</cp:lastPrinted>
  <dcterms:modified xsi:type="dcterms:W3CDTF">2020-08-04T11:00:00Z</dcterms:modified>
  <cp:revision>5</cp:revision>
  <dc:subject/>
  <dc:title/>
</cp:coreProperties>
</file>