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7.08.2020 № 2397-п/1 «Об условиях приватизации нежилого помещения площадью 380,3 кв.м, расположенного по адресу: Самарская область, г. Тольятти, Центральный район, ул. Комсомольская, д. 151, б/н 100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Комсомольская, д. 151, б/н 1001, площадью 380,3 кв. м, (этаж №1, подземный этаж № 1), с кадастровым номером: 63:09:0301151:9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896 491 (Три миллиона восемьсот девяносто шесть тысяч четыреста девяносто один) рубль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 000 (Сто 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1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9 298 руб. 20 коп. (Семьсот семьдесят девять тысяч двести девяносто восемь рублей 2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1.10.2019, 19.11.2019. В соответствии с протоколами о признании претендентов участниками аукционов от 27.09.2019, 15.11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1.01.2020. В соответствии с протоколом о признании претендентов участниками аукциона от 20.01.2020 аукцион признан несостоявшимся в связи с тем, что ни один из претендентов не признан участником аукциона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Свиридова Ирина Оттовна</dc:creator>
  <dc:description/>
  <cp:keywords/>
  <dc:language>en-US</dc:language>
  <cp:lastModifiedBy>Свиридова Ирина Оттовна</cp:lastModifiedBy>
  <cp:lastPrinted>2020-08-11T14:27:00Z</cp:lastPrinted>
  <dcterms:modified xsi:type="dcterms:W3CDTF">2020-08-11T10:30:00Z</dcterms:modified>
  <cp:revision>3</cp:revision>
  <dc:subject/>
  <dc:title/>
</cp:coreProperties>
</file>