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07.08.2020 № 2398-п/1 «Об условиях приватизации нежилого помещения площадью 339,6 кв.м, расположенного по адресу: Самарская область, г. Тольятти, Комсомольский район, ул. Громовой, д. 24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Комсомольский район, ул. Громовой, д. 24, площадью 339,6 кв. м, подземный этаж № 1, кадастровый номер: 63:09:0201059:128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698 000 (Один миллион шестьсот девяносто восемь тысяч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3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07.09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11.09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4.09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9 600 (Триста тридцать девять тысяч шестьсот) рублей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09.10.2019, 02.12.2019, 29.01.2020. В соответствии с протоколами о признании претендентов участниками аукциона от 07.10.2019, 29.11.2019, 28.01.2020 аукционы признаны несостоявшимися в связи с отсутствием заявок на участие в аукци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продажу посредством публичного предложения 21.01.2019. В соответствии с протоколом о признании претендентов участниками продажи посредством публичного предложения от 18.01.2019 продажа признана несостоявшейся в связи с отсутствием заявок на участие в продаже посредством публичного предложения.</w:t>
      </w:r>
    </w:p>
    <w:p>
      <w:pPr>
        <w:pStyle w:val="Normal"/>
        <w:tabs>
          <w:tab w:val="clear" w:pos="708"/>
          <w:tab w:val="left" w:pos="349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32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20-08-11T10:54:00Z</dcterms:modified>
  <cp:revision>2</cp:revision>
  <dc:subject/>
  <dc:title/>
</cp:coreProperties>
</file>