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1.08.2020 № 2424-п/1 «Об условиях приватизации нежилого помещения площадью 34,9 кв.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7, корпус 1, помещение 125, площадью 34,9 кв.м, этаж № 1, кадастровый номер: 63:09:0101160:42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5 000 (Триста пятн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8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000 (Шестьдесят три тысячи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0.01.2020. В соответствии с протоколом о признании претендентов участниками аукциона от 17.01.2020 аукцион признан несостоявшимся в связи с отсутствием заявок на участие в аукци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0:00Z</dcterms:created>
  <dc:creator>Свиридова Ирина Оттовна</dc:creator>
  <dc:description/>
  <cp:keywords/>
  <dc:language>en-US</dc:language>
  <cp:lastModifiedBy>beliaeva.se</cp:lastModifiedBy>
  <cp:lastPrinted>2020-08-04T14:21:00Z</cp:lastPrinted>
  <dcterms:modified xsi:type="dcterms:W3CDTF">2020-08-13T11:50:00Z</dcterms:modified>
  <cp:revision>9</cp:revision>
  <dc:subject/>
  <dc:title/>
</cp:coreProperties>
</file>