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1.08.2020 № 2422-п/1 «Об условиях приватизации нежилого помещения площадью 1 382,7 кв.м., расположенного по адресу: Самарская область, г. Тольятти, Автозаводский район, ул. Свердлова, д. 51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            г. Тольятти, Автозаводский район, ул. Свердлова, д. 51, площадью 1 382,7 кв. м (- 1 этаж комнаты №№ 83, 83а, 84, 85, 86, 86а, 86б, 86в, 87, 87а, 87б, 165, 165а, 165б, 165в, 166), с кадастровым                          номером 63:09:0101163:886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3 168 688 (Три миллиона сто шестьдесят восемь тысяч шестьсот  восемьдесят восем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9.08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4.09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8.09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1.09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>начальной цены, что составляет 633 737 руб. 60 коп. (Шестьсот тридцать три тысячи семьсот тридцать семь рублей 60 копеек</w:t>
      </w:r>
      <w:r>
        <w:rPr>
          <w:lang w:val="ru-RU"/>
        </w:rPr>
        <w:t>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15.03.2019, 27.05.2019, 24.09.2019. В соответствии с протоколами о признании претендентов участниками аукциона от 13.03.2019, 23.05.2019, 20.09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26.11.2019, 23.01.2020.</w:t>
      </w:r>
      <w:r>
        <w:rPr>
          <w:color w:val="000000"/>
          <w:shd w:fill="FFFFFF" w:val="clear"/>
        </w:rPr>
        <w:t xml:space="preserve"> В соответствии с протоколами о признании претендентов участниками продажи посредством публичного предложения 22.11.2019, 22.01.2020 продажи признаны несостоявшимися в связи с отсутствием заявок на участие в продаж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9:00Z</dcterms:created>
  <dc:creator>Свиридова Ирина Оттовна</dc:creator>
  <dc:description/>
  <cp:keywords/>
  <dc:language>en-US</dc:language>
  <cp:lastModifiedBy>bangrova.os</cp:lastModifiedBy>
  <cp:lastPrinted>2020-02-11T16:39:00Z</cp:lastPrinted>
  <dcterms:modified xsi:type="dcterms:W3CDTF">2020-08-17T05:11:00Z</dcterms:modified>
  <cp:revision>8</cp:revision>
  <dc:subject/>
  <dc:title/>
</cp:coreProperties>
</file>