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</w:t>
      </w:r>
      <w:r>
        <w:rPr>
          <w:rFonts w:cs="Times New Roman" w:ascii="Times New Roman" w:hAnsi="Times New Roman"/>
          <w:sz w:val="24"/>
          <w:szCs w:val="24"/>
        </w:rPr>
        <w:t xml:space="preserve">14.08.2020 № 2464-п/1 «Об условиях приватизации нежилого здания и земельного участка по адресу: Самарская область, г. Тольятти, Комсомольский район, ул. Телеграфная, д. 18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 здание, площадью 68 кв.м с кадастровым номером 63:09:0201062:5026 и земельный участок, категория земель: земли населенных пунктов, разрешённое использование: для дальнейшей эксплуатации отделения связи № 13, общей площадью 260 кв.м с кадастровым номером 63:09:0201062:1021 по адресу: Самарская область, г. Тольятти, Комсомольский район, ул. Телеграфная, д. 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, в соответствии с положениями ст. 56 Земель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cs="Times New Roman" w:ascii="Times New Roman" w:hAnsi="Times New Roman"/>
          <w:sz w:val="24"/>
          <w:szCs w:val="24"/>
        </w:rPr>
        <w:t xml:space="preserve">853 661 (Восемьсот пятьдесят три тысячи шестьсот шестьдесят один) рубль без учета НДС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– 451 620 (Четыреста пятьдесят одна тысяча шестьсот двадцать) рублей без учета НД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– 402 041 (Четыреста две тысячи сорок один) рубль, НДС не об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000 (Тридцать тысяч)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– 15 871 руб. 17 коп. (Пятнадцать тысяч восемьсот семьдесят один рубль 17 копе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– 14 128 руб. 83 коп. (Четырнадцать тысяч сто двадцать восемь рублей 83 копей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1.09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5.09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8.09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0 732 руб. 20 коп. (Сто семьдесят тысяч семьсот тридцать два рубля 20 копеек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жилое здание – 90 324 (Девяносто тысяч триста двадцать четыре) руб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мельный участок – 80 408 руб. 20 коп. (Восемьдесят тысяч четыреста восемь рублей 20 копеек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Оплату приобретаемого на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го зд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 цене за нежилое здани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у приобретаемого на аукционе земельного участк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городского округа Тольятти) в Отделении Самара г. Самара, БИК 043601001, ИНН 6320001741, КПП 632431001, КБК 9031140204304000043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здание и земельный участок выставлялись на аукционы 24.09.2019, 13.11.2019, 05.08.2020. В соответствии с протоколами о признании претендентов участниками аукциона от 20.09.2019, 11.11.2019, 04.08.2020 аукционы признаны несостоявшимися в связи с отсутствием заявок на участие в аукци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жилое здание и земельный участок выставлялись на продажу посредством публичного предложения   30.12.2019. В соответствии с протоколом о признании претендентов участниками продажи посредством публичного предложения от 27.12.2019 продажа признана несостоявшейся в связи с отсутствием заявок на участие в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61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70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25:00Z</dcterms:created>
  <dc:creator>Свиридова Ирина Оттовна</dc:creator>
  <dc:description/>
  <cp:keywords/>
  <dc:language>en-US</dc:language>
  <cp:lastModifiedBy>Свиридова Ирина Оттовна</cp:lastModifiedBy>
  <cp:lastPrinted>2020-08-18T13:42:00Z</cp:lastPrinted>
  <dcterms:modified xsi:type="dcterms:W3CDTF">2020-08-18T11:31:00Z</dcterms:modified>
  <cp:revision>6</cp:revision>
  <dc:subject/>
  <dc:title/>
</cp:coreProperties>
</file>