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4.08.2020 № 2462-п/1 «Об условиях приватизации нежилого помещения площадью 46,70 кв. м, расположенного по адресу: Самарская область, г. Тольятти, Центральный район, ул. Строителей, д. 14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  г. Тольятти, Центральный район, ул. Строителей, д. 14, площадью 46,70 кв. м (-1 этаж комнаты №№ 1,2,3), кадастровый (или условный) номер: 63:09:0301160:0:9/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701 473 (Семьсот одна тысяча четыреста семьдесят три) рубля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0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09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25.09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8.09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40 294 (Сто сорок тысяч двести девяносто четыре рубля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05.08.2020. В соответствии с протоколом о признании претендентов участниками аукциона от 04.08.2020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3:00Z</dcterms:created>
  <dc:creator>Свиридова Ирина Оттовна</dc:creator>
  <dc:description/>
  <cp:keywords/>
  <dc:language>en-US</dc:language>
  <cp:lastModifiedBy>bangrova.os</cp:lastModifiedBy>
  <cp:lastPrinted>2020-06-30T15:53:00Z</cp:lastPrinted>
  <dcterms:modified xsi:type="dcterms:W3CDTF">2020-08-18T11:11:00Z</dcterms:modified>
  <cp:revision>4</cp:revision>
  <dc:subject/>
  <dc:title/>
</cp:coreProperties>
</file>