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7.08.2020 № 2564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101:0:5/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955 585 (Девятьсот пятьдесят пять тысяч пятьсот восемьдесят п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09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9.09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5.10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6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91 117 (Сто девяносто одна тысяча сто семнадца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17.10.2019, 06.12.2019, 03.02.2020, 14.08.2020. В соответствии с протоколами о признании претендентов участниками аукционов от 15.10.2019, 04.12.2019, 31.01.2020, 13.08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>Свиридова Ирина Оттовна</dc:creator>
  <dc:description/>
  <cp:keywords/>
  <dc:language>en-US</dc:language>
  <cp:lastModifiedBy>beliaeva.se</cp:lastModifiedBy>
  <cp:lastPrinted>2020-07-09T16:09:00Z</cp:lastPrinted>
  <dcterms:modified xsi:type="dcterms:W3CDTF">2020-08-31T10:39:00Z</dcterms:modified>
  <cp:revision>4</cp:revision>
  <dc:subject/>
  <dc:title/>
</cp:coreProperties>
</file>