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</w:t>
      </w:r>
      <w:r>
        <w:rPr>
          <w:rFonts w:cs="Times New Roman" w:ascii="Times New Roman" w:hAnsi="Times New Roman"/>
          <w:sz w:val="24"/>
          <w:szCs w:val="24"/>
        </w:rPr>
        <w:t xml:space="preserve">27.08.2020 № 2565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(ЛИТ. АА1А2А3) – административное, площадью 830,20 кв.м, кадастровый (условный) номер: 63:09:0301149:1631 и земельный участок, категория земель: земли населенных пунктов, разрешенное использование: для дальнейшей эксплуатации административного здания, общей площадью 2 048 кв.м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 xml:space="preserve">6 221 936 (Шесть миллионов двести двадцать одна тысяча девятьсот тридцать шесть) рублей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1 281 873 (Один миллион двести восемьдесят одна тысяча восемьсот семьдесят три) рубля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– 4 940 063 (Четыре миллиона девятьсот сорок тысяч шестьдесят три) рубля, НДС не об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000 (Сто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20 602 руб. 48 коп. (Двадцать тысяч шестьсот два рубля 48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79 397 руб. 52 коп. (Семьдесят девять тысяч триста девяносто семь рублей 52 копей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5.10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8"/>
        <w:rPr/>
      </w:pPr>
      <w:r>
        <w:rPr>
          <w:b/>
          <w:sz w:val="24"/>
          <w:szCs w:val="24"/>
          <w:lang w:val="en-US"/>
        </w:rPr>
        <w:t>Задаток для участия в аукци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%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начальной цены, что составляет </w:t>
      </w:r>
      <w:r>
        <w:rPr>
          <w:sz w:val="24"/>
          <w:szCs w:val="24"/>
        </w:rPr>
        <w:t>1 244 387 руб. 20 коп. (Один миллион двести сорок четыре тысячи триста восемьдесят семь рублей 2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256 374 руб. 60 коп. (Двести пятьдесят шесть тысяч триста семьдесят четыре рубля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– 988 012 руб. 60 коп. (Девятьсот восемьдесят восемь тысяч двенадцать рублей 60 копеек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зд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цене за нежилое здани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лату приобретаемого на аукционе земельного участка покупатель производит на счет получателя № 40101810</w:t>
      </w:r>
      <w:r>
        <w:rPr>
          <w:rFonts w:cs="Times New Roman" w:ascii="Times New Roman" w:hAnsi="Times New Roman"/>
          <w:sz w:val="24"/>
          <w:szCs w:val="24"/>
        </w:rPr>
        <w:t>822020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1 Управления Федерального казначейства по Самарской области (департамент по управлению муниципальным имуществ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ского округа Тольятти) в Отделении Самара г. Самара, БИК 043601001, ИНН 6320001741, КПП 632431001, КБК 903114020430400004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ись на аукционы 13.09.2019, 07.11.2019, 17.08.2020. В соответствии с протоколами о признании претендентов участниками аукционов от 10.09.2019, 05.11.2019, 14.08.2020 аукционы признаны несостоявшимся в связи с отсутствием заявок на участие в аукцио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и земельный участок выставлялись на продажу посредством публичного предложения 30.12.2019. В соответствии с протоколом о признании претендентов участниками продажи посредством публичного предложения от 27.12.2019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6:00Z</dcterms:created>
  <dc:creator>Свиридова Ирина Оттовна</dc:creator>
  <dc:description/>
  <cp:keywords/>
  <dc:language>en-US</dc:language>
  <cp:lastModifiedBy>Пискова Ольга Михайловна</cp:lastModifiedBy>
  <cp:lastPrinted>2020-09-01T08:34:00Z</cp:lastPrinted>
  <dcterms:modified xsi:type="dcterms:W3CDTF">2020-09-01T04:34:00Z</dcterms:modified>
  <cp:revision>15</cp:revision>
  <dc:subject/>
  <dc:title/>
</cp:coreProperties>
</file>