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>постановление администрации городского округа Тольятти от 10.09.2020 № 2702-п/1 «Об условиях приватизации нежилого здания и земельного участка по адресу: Самарская область, г. Тольятти, Центральный район, ул. Новозаводская, д. 51, на аукционе в электронной форм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здание – прачечная, площадью 932,1 кв. м, этажность 2, Литера А1 и земельный участок, категория земель: земли населенных пунктов, разрешённое использование: для дальнейшей эксплуатации части склада, площадью 5281 кв. м, с кадастровым номером 63:09:0302049:1932, по адресу: Самарская область, г. Тольятти, Центральный район, ул. Новозаводская, д. 5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 xml:space="preserve">7 401 916 руб. 67 коп. (Семь миллионов четыреста одна тысяча девятьсот шестнадцать рублей 67 копеек) без учета НДС, в том числе: </w:t>
      </w:r>
    </w:p>
    <w:p>
      <w:pPr>
        <w:pStyle w:val="Normal"/>
        <w:ind w:firstLine="709"/>
        <w:jc w:val="both"/>
        <w:rPr/>
      </w:pPr>
      <w:r>
        <w:rPr/>
        <w:t>- нежилое здание – 4 122 416 руб. 67 коп. (Четыре миллиона сто двадцать две тысячи четыреста шестнадцать рублей 67 копеек) без учета НДС;</w:t>
      </w:r>
    </w:p>
    <w:p>
      <w:pPr>
        <w:pStyle w:val="Normal"/>
        <w:ind w:firstLine="709"/>
        <w:jc w:val="both"/>
        <w:rPr/>
      </w:pPr>
      <w:r>
        <w:rPr/>
        <w:t>- земельный участок – 3 279 500 (Три миллиона двести семьдесят девять тысяч пятьсот) рублей,  НДС не облаг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00 000 (Сто тысяч) рублей, в том числе:</w:t>
      </w:r>
    </w:p>
    <w:p>
      <w:pPr>
        <w:pStyle w:val="Normal"/>
        <w:ind w:firstLine="708"/>
        <w:jc w:val="both"/>
        <w:rPr/>
      </w:pPr>
      <w:r>
        <w:rPr/>
        <w:t>- нежилое здание – 55 693 руб. 91 коп. (Пятьдесят пять тысяч шестьсот девяносто три рубля 91 копейка);</w:t>
      </w:r>
    </w:p>
    <w:p>
      <w:pPr>
        <w:pStyle w:val="Normal"/>
        <w:ind w:firstLine="708"/>
        <w:jc w:val="both"/>
        <w:rPr/>
      </w:pPr>
      <w:r>
        <w:rPr/>
        <w:t>- земельный участок – 44 306 руб. 09 коп. (Сорок четыре тысячи триста шесть рублей 09 копейк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16.09.2020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16.10.2020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22.10.2020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23.10.2020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/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1 480 383 руб. 33 коп (Один миллион четыреста восемьдесят тысяч триста восемьдесят три рубля 33 копейки), в том числе:</w:t>
      </w:r>
    </w:p>
    <w:p>
      <w:pPr>
        <w:pStyle w:val="TextBodyIndent"/>
        <w:spacing w:lineRule="auto" w:line="240"/>
        <w:ind w:left="0" w:firstLine="708"/>
        <w:rPr/>
      </w:pPr>
      <w:r>
        <w:rPr/>
        <w:t>- нежилое здание – 824 483 руб. 33 коп. (Восемьсот двадцать четыре тысячи четыреста</w:t>
      </w:r>
      <w:r>
        <w:rPr>
          <w:lang w:val="ru-RU"/>
        </w:rPr>
        <w:t xml:space="preserve"> </w:t>
      </w:r>
      <w:r>
        <w:rPr/>
        <w:t>восемьдесят три рубля 33 копейки);</w:t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/>
        <w:t>- земельный участок – 655 900 (Шестьсот пятьдесят пять тысяч девятьсот) рублей.</w:t>
      </w:r>
    </w:p>
    <w:p>
      <w:pPr>
        <w:pStyle w:val="TextBoldCenter"/>
        <w:numPr>
          <w:ilvl w:val="0"/>
          <w:numId w:val="0"/>
        </w:numPr>
        <w:spacing w:before="0" w:after="0"/>
        <w:ind w:firstLine="708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, 54-47-52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ind w:firstLine="708"/>
        <w:jc w:val="both"/>
        <w:rPr/>
      </w:pPr>
      <w:r>
        <w:rPr/>
        <w:t>Оплату приобретаемого на аукционе нежилого здания покупатель производит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 цене за нежилое здание, сложившейся на аукционе, дополнительно применяется сумма налога на добавленную стоимость.</w:t>
      </w:r>
    </w:p>
    <w:p>
      <w:pPr>
        <w:pStyle w:val="Normal"/>
        <w:ind w:firstLine="708"/>
        <w:jc w:val="both"/>
        <w:rPr/>
      </w:pPr>
      <w:r>
        <w:rPr/>
        <w:t>Оплату приобретаемого на аукционе земельного участка покупатель производит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 БИК 043601001, ИНН 6320001741, КПП 632431001, КБК 9031140602404000043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/>
      </w:pPr>
      <w:r>
        <w:rPr/>
        <w:t>- нежилое здание и земельный участок в указанный период на торги не выставляли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АО «Сбербанк-АСТ»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2:00Z</dcterms:created>
  <dc:creator>Свиридова Ирина Оттовна</dc:creator>
  <dc:description/>
  <cp:keywords/>
  <dc:language>en-US</dc:language>
  <cp:lastModifiedBy>Пискова Ольга Михайловна</cp:lastModifiedBy>
  <cp:lastPrinted>2020-04-14T14:00:00Z</cp:lastPrinted>
  <dcterms:modified xsi:type="dcterms:W3CDTF">2020-09-14T11:18:00Z</dcterms:modified>
  <cp:revision>67</cp:revision>
  <dc:subject/>
  <dc:title/>
</cp:coreProperties>
</file>