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11.09.2020 № 2725-п/1 «Об условиях приватизации незавершенных строительством объектов: площадью 1629,2 кв. м – 71% готовности; площадью 1193,4 кв. м – 93 % готовности и земельного участка площадью 9378 кв. м по адресу: Самарская область, г. Тольятти, Центральный район, ул. Радищева, д. 45, на аукционе в электронной форм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завершенные строительством объекты: площадью 1629,2 кв. м – 71% готовности, этажность - 4, в том числе подземных этажей - 1, инвентарный номер: 823155, кадастровый номер: 63:09:0302049:1747; площадью 1193,4 кв. м – 93% готовности, этажность - 1, инвентарный номер: 2008360, кадастровый номер: 63:09:0302049:1746, и земельный участок, категория земель: земли населенных пунктов, разрешенное использование: для эксплуатации базы спецкомбината (зона № ПК-4) площадью 9378 кв. м, кадастровый номер: 63:09:0302049:27 по адресу: Самарская область, г. Тольятти, Центральный район,  ул. Радищева, д. 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граничение права на земельный участок:</w:t>
      </w:r>
      <w:r>
        <w:rPr/>
        <w:t xml:space="preserve">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14 915 566 руб. 67 коп. (Четырнадцать миллионов девятьсот пятнадцать тысяч пятьсот шестьдесят шесть рублей 67 копеек)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за незавершенный строительством объект площадью 1629,2 кв. м – 71% готовности – 7 464 000 (Семь миллионов четыреста шестьдесят четыре тысячи) рублей без учета НДС;</w:t>
      </w:r>
    </w:p>
    <w:p>
      <w:pPr>
        <w:pStyle w:val="Normal"/>
        <w:ind w:firstLine="709"/>
        <w:jc w:val="both"/>
        <w:rPr/>
      </w:pPr>
      <w:r>
        <w:rPr/>
        <w:t>- за незавершенный строительством объект площадью 1193,4 кв. м – 93% готовности – 1 177 666 руб. 67 коп. (Один миллион сто семьдесят семь тысяч шестьсот шестьдесят шесть рублей 67 копеек) без учета НДС;</w:t>
      </w:r>
    </w:p>
    <w:p>
      <w:pPr>
        <w:pStyle w:val="Normal"/>
        <w:ind w:firstLine="709"/>
        <w:jc w:val="both"/>
        <w:rPr/>
      </w:pPr>
      <w:r>
        <w:rPr/>
        <w:t>- за земельный участок площадью 9378 кв. м – 6 273 900 (Шесть миллионов двести семьдесят три тысячи девятьсот) рублей,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0 000 (Пятьсо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завершенный строительством объект площадью 1629,2 кв. м – 71% готовности – 250 208 руб. 40 коп. (Двести пятьдесят тысяч двести восемь рублей 40 копеек);</w:t>
      </w:r>
    </w:p>
    <w:p>
      <w:pPr>
        <w:pStyle w:val="Normal"/>
        <w:ind w:firstLine="708"/>
        <w:jc w:val="both"/>
        <w:rPr/>
      </w:pPr>
      <w:r>
        <w:rPr/>
        <w:t>- незавершенный строительством объект площадью 1193,4 кв. м – 93% готовности – 39 477 руб. 75 коп. (Тридцать девять тысяч четыреста семьдесят семь рублей 75 копеек);</w:t>
      </w:r>
    </w:p>
    <w:p>
      <w:pPr>
        <w:pStyle w:val="Normal"/>
        <w:ind w:firstLine="708"/>
        <w:jc w:val="both"/>
        <w:rPr/>
      </w:pPr>
      <w:r>
        <w:rPr/>
        <w:t>- земельный участок площадью 9378 кв. м – 210 313 руб. 85 коп. (Двести десять тысяч триста тринадцать рублей 85 копе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8.09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6.10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2.10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3.10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 983 113 руб. 33 коп. (Два миллиона девятьсот восемьдесят три тысячи сто тринадцать рублей 33 копейки), в том числе: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незавершенный строительством объект площадью 1629,2 кв. м – 71% готовности – 1 492 800 (Один миллион четыреста девяносто две тысячи восемьсот) рублей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незавершенный строительством объект площадью 1193,4 кв. м – 93% готовности – 235 533 руб. 33 коп. (Двести тридцать пять тысяч пятьсот тридцать три рубля 33 копейки)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</w:t>
      </w:r>
      <w:r>
        <w:rPr>
          <w:b/>
          <w:lang w:val="ru-RU"/>
        </w:rPr>
        <w:t xml:space="preserve"> </w:t>
      </w:r>
      <w:r>
        <w:rPr>
          <w:lang w:val="ru-RU"/>
        </w:rPr>
        <w:t>площадью 9378 кв. м – 1 254 780 (Один миллион двести пятьдесят четыре тысячи семьсот восемьдесят) рублей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 цене за незавершенные строительством объекты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завершенные строительством объекты и земельный участок выставлялись на аукционы 23.10.2019, 19.12.2019. В соответствии с протоколами о признании претендентов участниками аукционов от 21.10.2019, 17.12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4-14T14:00:00Z</cp:lastPrinted>
  <dcterms:modified xsi:type="dcterms:W3CDTF">2020-09-17T09:04:00Z</dcterms:modified>
  <cp:revision>73</cp:revision>
  <dc:subject/>
  <dc:title/>
</cp:coreProperties>
</file>