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8.09.2020 № 2792-п/1 «Об условиях приватизации нежилого помещения площадью 1 527,9 кв.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298 991 (Три миллиона двести девяносто восемь тысяч девятьсот девяносто один) рубль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10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9 798 руб. 20 коп. (Шестьсот пятьдесят девять тысяч семьсот девяносто восемь рублей 2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5.03.2019, 23.05.2019, 30.09.2019, 23.01.2020, 02.09.2020. В соответствии с протоколами о признании претендентов участниками аукционов от 13.03.2019, 21.05.2019, 26.09.2019, 22.01.2020, 01.09.2020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продажу посредством публичного предложения 26.11.201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протоколом о признании претендентов участниками продажи посредством публичного предложения 22.11.2019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4:00Z</dcterms:created>
  <dc:creator>Свиридова Ирина Оттовна</dc:creator>
  <dc:description/>
  <cp:keywords/>
  <dc:language>en-US</dc:language>
  <cp:lastModifiedBy>Пискова Ольга Михайловна</cp:lastModifiedBy>
  <cp:lastPrinted>2020-09-22T09:02:00Z</cp:lastPrinted>
  <dcterms:modified xsi:type="dcterms:W3CDTF">2020-09-22T07:00:00Z</dcterms:modified>
  <cp:revision>7</cp:revision>
  <dc:subject/>
  <dc:title/>
</cp:coreProperties>
</file>