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21.09.2020 № 2814-п/1 «Об условиях приватизации нежилого помещения площадью 172,3 кв.м, расположенного по адресу: Самарская область, г. Тольятти, Автозаводский район, ул. Революционная, д. 52,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Революционная, д. 52, площадью 172,3 кв. м (этаж 2), с кадастровым (условным) номером: 63:09:0101163:94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900 469 (Один миллион девятьсот тысяч четыреста шестьдесят девят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 000 (Пят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9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10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6.10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7.10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0 093 руб. 80 коп. (Триста восемьдесят тысяч девяносто три рубля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, 54-47-5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10.10.2019, 09.12.2019, 24.08.2020. В соответствии с протоколами о признании претендентов участниками аукционов от 08.10.2019, 06.12.2019, 21.08.2020 аукционы признаны несостоявшимися в связи с отсутствием заявок на участие в аукцио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 01.02.2019. В соответствии с протоколом о признании претендентов участниками аукциона от 30.01.2019 аукцион признан несостоявшимся в связи с тем, что участие в аукционе принял только один участ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0:00Z</dcterms:created>
  <dc:creator>Свиридова Ирина Оттовна</dc:creator>
  <dc:description/>
  <cp:keywords/>
  <dc:language>en-US</dc:language>
  <cp:lastModifiedBy>Пискова Ольга Михайловна</cp:lastModifiedBy>
  <cp:lastPrinted>2020-09-23T09:20:00Z</cp:lastPrinted>
  <dcterms:modified xsi:type="dcterms:W3CDTF">2020-09-23T05:22:00Z</dcterms:modified>
  <cp:revision>9</cp:revision>
  <dc:subject/>
  <dc:title/>
</cp:coreProperties>
</file>