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1.09.2020 № 2813-п/1 «Об условиях приватизации нежилого помещения площадью 723,7 кв.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723,7 кв. м (этаж № -1 комнаты №№ 246, 247, 248, 249, 250), с кадастровым номером: 63:09:0101163:91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омещения площадью 19,5 кв.м фактически используется Алиевым Р.Н.о. Помещение площадью 704,2 кв.м своб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686 824 (Один миллион шестьсот восемьдесят шесть тысяч восемьсот двадцать четыре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10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9.10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7 364 руб. 80 коп. (Триста тридцать семь тысяч триста шестьдесят четыре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2.10.2019, 18.11.2019, 20.01.2020, 31.08.2020. В соответствии с протоколами о признании претендентов участниками аукционов от 30.09.2019, 14.11.2019, 17.01.2020, 28.08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6:00Z</dcterms:created>
  <dc:creator>Свиридова Ирина Оттовна</dc:creator>
  <dc:description/>
  <cp:keywords/>
  <dc:language>en-US</dc:language>
  <cp:lastModifiedBy>Пискова Ольга Михайловна</cp:lastModifiedBy>
  <cp:lastPrinted>2020-07-24T13:49:00Z</cp:lastPrinted>
  <dcterms:modified xsi:type="dcterms:W3CDTF">2020-09-23T07:08:00Z</dcterms:modified>
  <cp:revision>10</cp:revision>
  <dc:subject/>
  <dc:title/>
</cp:coreProperties>
</file>