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2.09.2020 № 2837-п/1 «Об условиях приватизации нежилого помещения площадью 114,2 кв.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14,2 кв. м (-1 этаж: комнаты №№ 162, 163, 164), с   кадастровым номером: 63:09:0101163:8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9 409 (Двести семьдесят девять тысяч четыреста дев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 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10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9.10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881 руб. 80 коп. (Пятьдесят пять тысяч восемьсот восемьдесят один рубль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0.10.2019, 16.12.2019, 31.08.2020. В соответствии с протоколами о признании претендентов участниками аукционов от 08.10.2019, 13.12.2019, 28.08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5:00Z</dcterms:created>
  <dc:creator>Свиридова Ирина Оттовна</dc:creator>
  <dc:description/>
  <cp:keywords/>
  <dc:language>en-US</dc:language>
  <cp:lastModifiedBy>Пискова Ольга Михайловна</cp:lastModifiedBy>
  <dcterms:modified xsi:type="dcterms:W3CDTF">2020-09-24T06:17:00Z</dcterms:modified>
  <cp:revision>6</cp:revision>
  <dc:subject/>
  <dc:title/>
</cp:coreProperties>
</file>