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22.09.2020 № 2836-п/1 «Об условиях приватизации нежилого помещения площадью 93,3 кв.м., расположенного по адресу: Самарская область, г. Тольятти, Центральный район, ул. Победы, д. 5, пом. б/н (1002), на аукционе в электронной форме повторн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         г. Тольятти, Центральный район, ул. Победы, дом 5, пом. б/н (1002), площадью 93,3 кв.м., подземный этаж № 1, кадастровый номер: 63:09:0301139:17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310 145 (Триста десять тысяч сто сорок пять) рублей, без учета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 000 (Десять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25.09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3.10.2020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29.10.2020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30.10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62 029 (Шестьдесят две тысячи двадцать девять) рублей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47-52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8"/>
        <w:jc w:val="both"/>
        <w:rPr/>
      </w:pPr>
      <w:r>
        <w:rPr/>
        <w:t>- нежилое помещение выставлялось на аукционы  12.09.2019, 11.11.2019, 31.08.2020. В соответствии с протоколами о признании претендентов участниками аукционов от 09.09.2019, 07.11.2019, 28.08.2020 аукционы признаны несостоявшимися в связи с отсутствием заявок на участие в аукционах;</w:t>
      </w:r>
    </w:p>
    <w:p>
      <w:pPr>
        <w:pStyle w:val="Normal"/>
        <w:ind w:firstLine="708"/>
        <w:jc w:val="both"/>
        <w:rPr/>
      </w:pPr>
      <w:r>
        <w:rPr/>
        <w:t>- нежилое помещение выставлялось на продажу посредством публичного предложения 16.01.2020. В соответствии с протоколом о признании претендентов участниками продажи посредством публичного предложения в электронной форме от 15.01.2020 продажа признана несостоявшейся в связи с отсутствием заявок на участие в продаже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48:00Z</dcterms:created>
  <dc:creator>Свиридова Ирина Оттовна</dc:creator>
  <dc:description/>
  <dc:language>en-US</dc:language>
  <cp:lastModifiedBy>bangrova.os</cp:lastModifiedBy>
  <cp:lastPrinted>2020-07-09T16:09:00Z</cp:lastPrinted>
  <dcterms:modified xsi:type="dcterms:W3CDTF">2020-09-23T06:58:00Z</dcterms:modified>
  <cp:revision>4</cp:revision>
  <dc:subject/>
  <dc:title/>
</cp:coreProperties>
</file>