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1.09.2020 № 2812-п/1 «Об условиях приватизации нежилого помещения площадью 69,6 кв.м., расположенного по адресу: Самарская область, г. Тольятти, Автозаводский район, Приморский бульвар, д. 31, нп-2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           г. Тольятти, Автозаводский район, Приморский бульвар, д. 31, нп-2, площадью 69,6 кв.м., цокольный этаж № - 1, кадастровый номер: 63:09:0101180:1066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502 106 (Пятьсот две тысячи сто шест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5 000 (Двадцать пя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5.09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3.10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9.10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30.10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00 421 руб. 20 коп. (Сто тысяч четыреста двадцать один рубль 2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8"/>
        <w:jc w:val="both"/>
        <w:rPr/>
      </w:pPr>
      <w:r>
        <w:rPr/>
        <w:t>- нежилое помещение выставлялось на аукционы  09.09.2019, 24.10.2019, 19.12.2019, 28.08.2020. В соответствии с протоколами о признании претендентов участниками аукционов от 05.09.2019, 22.10.2019, 17.12.2019, 27.08.2020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0:00Z</dcterms:created>
  <dc:creator>Свиридова Ирина Оттовна</dc:creator>
  <dc:description/>
  <dc:language>en-US</dc:language>
  <cp:lastModifiedBy>bangrova.os</cp:lastModifiedBy>
  <cp:lastPrinted>2020-09-23T14:26:00Z</cp:lastPrinted>
  <dcterms:modified xsi:type="dcterms:W3CDTF">2020-09-23T10:36:00Z</dcterms:modified>
  <cp:revision>4</cp:revision>
  <dc:subject/>
  <dc:title/>
</cp:coreProperties>
</file>