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9.09.2020 № 2934-п/1 «Об условиях приватизации транспортного средства – легкового автомобиля ВАЗ-21099 государственный номер Т 206 МР 163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ное средство – легковой автомобиль ВАЗ - 21099, государственный номер Т 206 МР 163, идентификационный номер (VIN) XТА21099043602013, № двигателя 2651433, № кузова 3602013, 1995 года из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167 (Четырнадцать тысяч сто шестьдесят сем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(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2.10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10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3.1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5.11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 вопросу осмотра объект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обращаться к начальнику транспортного отдела МКУ г.о. Тольятти «ЦХТО» Мильчакову Андрею Юрьевичу тел.: (8482) 54-34-3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833 руб. 40 коп. (Две тысячи восемьсот тридцать три рубля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ое средство выставлялось на аукционы 18.03.2019, 08.10.2019, 03.12.2019, 05.02.2020. В соответствии с протоколами о признании претендентов участниками аукционов от 14.03.2019, 04.10.2019, 29.11.2019, 04.02.2020 аукционы признаны несостоявшимися в связи с отсутствием заявок на участие в аукционах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6:00Z</dcterms:created>
  <dc:creator>Свиридова Ирина Оттовна</dc:creator>
  <dc:description/>
  <cp:keywords/>
  <dc:language>en-US</dc:language>
  <cp:lastModifiedBy>Пискова Ольга Михайловна</cp:lastModifiedBy>
  <cp:lastPrinted>2020-10-01T10:26:00Z</cp:lastPrinted>
  <dcterms:modified xsi:type="dcterms:W3CDTF">2020-10-01T07:07:00Z</dcterms:modified>
  <cp:revision>12</cp:revision>
  <dc:subject/>
  <dc:title/>
</cp:coreProperties>
</file>