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9.09.2020 № 2933-п/1 «Об условиях приватизации транспортного средства – легкового автомобиля ВАЗ-21102 государственный номер А 941 ОХ 163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 – 21102, государственный номер А 941 ОХ 163, идентификационный номер (</w:t>
      </w:r>
      <w:r>
        <w:rPr>
          <w:lang w:val="en-US"/>
        </w:rPr>
        <w:t>VIN</w:t>
      </w:r>
      <w:r>
        <w:rPr/>
        <w:t>) ХТА21102010305956, № двигателя 0278947, № кузова 0305956, 2001 года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6 667 (Шестнадцать  тысяч шестьсот шестьдесят сем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800 (Восем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3.10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8.10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03.11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5.11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>По вопросу осмотра объекта</w:t>
      </w:r>
      <w:r>
        <w:rPr>
          <w:rFonts w:eastAsia="Courier New"/>
          <w:lang w:bidi="ru-RU"/>
        </w:rPr>
        <w:t xml:space="preserve"> обращаться к начальнику транспортного отдела МКУ г.о. Тольятти «ЦХТО» Мильчакову Андрею Юрьевичу тел. (8482) 54-34-38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3 333 руб. 40 коп. (Три тысячи триста тридцать три рубля 4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транспортное средство выставлялось на аукционы 08.10.2019, 03.12.2019. В соответствии с протоколами о признании претендентов участниками аукциона от 04.10.2019, 29.11.2019 аукционы признаны несостоявшимися в связи с отсутствием заявок на участие в аукционе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3:00Z</dcterms:created>
  <dc:creator>Свиридова Ирина Оттовна</dc:creator>
  <dc:description/>
  <cp:keywords/>
  <dc:language>en-US</dc:language>
  <cp:lastModifiedBy>beliaeva.se</cp:lastModifiedBy>
  <cp:lastPrinted>2020-06-30T15:53:00Z</cp:lastPrinted>
  <dcterms:modified xsi:type="dcterms:W3CDTF">2020-10-01T10:44:00Z</dcterms:modified>
  <cp:revision>4</cp:revision>
  <dc:subject/>
  <dc:title/>
</cp:coreProperties>
</file>