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6.10.2020 № 3023-п/1 «Об условиях приватизации нежилого помещения площадью 1 382,7 кв.м., расположенного по адресу: Самарская область, г. Тольятти, Автозаводский район, ул. Свердлова, д. 51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Свердлова, д. 51, площадью 1 382,7 кв. м (- 1 этаж комнаты №№ 83, 83а, 84, 85, 86, 86а, 86б, 86в, 87, 87а, 87б, 165, 165а, 165б, 165в, 166), с кадастровым номером 63:09:0101163:886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3 168 688 (Три миллиона сто шестьдесят восемь тысяч шестьсот  восемьдесят восем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0.10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9.11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3.11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6.11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>начальной цены, что составляет 633 737 руб. 60 коп. (Шестьсот тридцать три тысячи семьсот тридцать семь рублей 60 копеек</w:t>
      </w:r>
      <w:r>
        <w:rPr>
          <w:lang w:val="ru-RU"/>
        </w:rPr>
        <w:t>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ул. Белорусская, 33, каб. 611, тел.: (8482) 54-36-94,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15.03.2019, 27.05.2019, 24.09.2019, 21.09.2020. В соответствии с протоколами о признании претендентов участниками аукционов от 13.03.2019, 23.05.2019, 20.09.2019, 18.09.2020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26.11.2019, 23.01.2020. В соответствии с протоколами о признании претендентов участниками продажи посредством публичного предложения 22.11.2019, 22.01.2020 продажи признаны несостоявшимися в связи с отсутствием заявок на участие в продаж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Свиридова Ирина Оттовна</dc:creator>
  <dc:description/>
  <cp:keywords/>
  <dc:language>en-US</dc:language>
  <cp:lastModifiedBy>Пискова Ольга Михайловна</cp:lastModifiedBy>
  <cp:lastPrinted>2020-10-08T11:08:00Z</cp:lastPrinted>
  <dcterms:modified xsi:type="dcterms:W3CDTF">2020-10-09T04:22:00Z</dcterms:modified>
  <cp:revision>13</cp:revision>
  <dc:subject/>
  <dc:title/>
</cp:coreProperties>
</file>