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5.10.2020 № 3010-п/1 «Об условиях приватизации нежилого помещения площадью 36,3 кв.м, расположенного по адресу: Самарская область, г. Тольятти, Автозаводский район, ул. Революционная, д. 7, корпус 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г. Тольятти, Автозаводский район, ул. Революционная, д. 7, корпус 1, площадью 36,3 кв.м, этаж   № 1, кадастровый номер: 63:09:0101160:16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2 500 (Триста двадцать две тысячи пятьсо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1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3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500 (Шестьдесят четыре тысячи пятьсот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помещение выставлялось на аукционы 27.09.2019, 13.11.2019, 21.09.2020. В соответствии с протоколами о признании претендентов участниками аукционов от 25.09.2019, 11.11.2019, 18.09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2:00Z</dcterms:created>
  <dc:creator>Свиридова Ирина Оттовна</dc:creator>
  <dc:description/>
  <cp:keywords/>
  <dc:language>en-US</dc:language>
  <cp:lastModifiedBy>bangrova.os</cp:lastModifiedBy>
  <cp:lastPrinted>2020-10-07T11:17:00Z</cp:lastPrinted>
  <dcterms:modified xsi:type="dcterms:W3CDTF">2020-10-07T10:06:00Z</dcterms:modified>
  <cp:revision>9</cp:revision>
  <dc:subject/>
  <dc:title/>
</cp:coreProperties>
</file>