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5.10.2020 № 3124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имуществ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жилое здание площадью 2197,5 кв. м кадастровый (или условный) номер: 63:09:0304064:1007 по адресу: г. Тольятти, Центральный район, ул. Родины, д. 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лено обременение в виде налич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говора аренды зданий, сооружений и нежилых помещений от 07.12.2017 № 9131/ц, заключенным с ООО «ВЕКТОР» на срок с 01.07.2020 по 31.12.2020, на нежилое помещение площадью 124,7 кв. м, расположенного в нежилом здании, указанном в пункте 1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а аренды зданий, сооружений и нежилых помещений от 15.06.2018 № 9170/ц, заключенным с ООО «ВЕКТОР» на срок с 01.07.2020 по 31.12.2020, часть площадки перрона прибытия и отправления автобусов площадью 88,0 кв. м, указанной в подпункте 1.2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8 576 833 (Двадцать восемь миллионов пятьсот семьдесят шесть тысяч восемьсот тридцать три) рубля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недвижимости, указанные в  подпунктах 1.1-1.4 постановления – 25 185 833 (Двадцать пять миллионов сто восемьдесят пять тысяч восемьсот тридцать три) рубля без учета НД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3 391 000 (Три миллиона триста девяносто одна тысяча) рублей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0 000 (Пятьсот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недвижимости – 440 668 руб. 70 коп. (Четыреста сорок тысяч шестьсот шестьдесят восемь рублей 7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59 331 руб. 30 коп. (Пятьдесят девять тысяч триста тридцать один рубль 30 копее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10.2020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6.1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20.1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11.2020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715 366 руб. 60 коп (Пять миллионов семьсот пятнадцать тысяч триста шестьдесят шесть рублей 60 копеек), в том числе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 объекты недвижимости – 5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0 коп. (Пять миллион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сем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тыся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 шестьдесят шес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руб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 копе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 – 678 200 (Шестьсот семьдесят восемь тысяч двести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ых на аукционе объектов недвижимости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 за объекты недвижимости (подпункты 1.1-1.4 настоящего постановления), сложившейся на аукционе, дополнительно применяется сумма налога на добавленную стоим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выставлялось на аукционы 27.05.2020, 14.07.2020. В соответствии с протоколами о признании претендентов участниками аукционов 26.05.2020, 13.07.2020 аукционы признаны несостоявшимися в связи с отсутствием заявок на 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4:00Z</dcterms:created>
  <dc:creator>Свиридова Ирина Оттовна</dc:creator>
  <dc:description/>
  <cp:keywords/>
  <dc:language>en-US</dc:language>
  <cp:lastModifiedBy>beliaeva.se</cp:lastModifiedBy>
  <dcterms:modified xsi:type="dcterms:W3CDTF">2020-10-19T05:29:00Z</dcterms:modified>
  <cp:revision>4</cp:revision>
  <dc:subject/>
  <dc:title/>
</cp:coreProperties>
</file>