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, 54-47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4.10.2020 № 3102-п/1 «Об условиях приватизации нежилого здания площадью 1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служебно-бытовой корпус площадью 1310,5 кв.м, этажность: 2 (Литера: А14), кадастровый номер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300 994 (Восемь миллионов триста тысяч девятьсот девяносто четыре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1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3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1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60 198 руб. 80 коп. (Один миллион шестьсот шестьдесят тысяч сто девяносто восемь рублей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ул. Белорусская, 33, каб. 611, тел.: (8482) 54-47-52,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ыставлялось на аукционы 30.09.2019, 15.11.2019, 21.01.2020, 28.09.2020. В соответствии с протоколами о признании претендентов участниками аукционов от 26.09.2019, 13.11.2019, 20.01.2020, 25.09.2020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4:00Z</dcterms:created>
  <dc:creator>Свиридова Ирина Оттовна</dc:creator>
  <dc:description/>
  <cp:keywords/>
  <dc:language>en-US</dc:language>
  <cp:lastModifiedBy>bangrova.os</cp:lastModifiedBy>
  <cp:lastPrinted>2020-10-20T09:29:00Z</cp:lastPrinted>
  <dcterms:modified xsi:type="dcterms:W3CDTF">2020-10-20T05:41:00Z</dcterms:modified>
  <cp:revision>5</cp:revision>
  <dc:subject/>
  <dc:title/>
</cp:coreProperties>
</file>