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9.10.2020 № 3166-п/1 «Об условиях приватизации нежилого помещения площадью 323,5 кв. м, расположенного по адресу: Самарская область, г. Тольятти, Комсомольский район, ул. Никонова, д. 6,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Никонова, д. 6, площадью 323,5 кв. м, этаж № -1, кадастровый номер: 63:09:0201060:15519.</w:t>
      </w:r>
    </w:p>
    <w:p>
      <w:pPr>
        <w:pStyle w:val="Normal"/>
        <w:ind w:firstLine="709"/>
        <w:jc w:val="both"/>
        <w:rPr>
          <w:b/>
          <w:b/>
          <w:sz w:val="24"/>
          <w:szCs w:val="24"/>
        </w:rPr>
      </w:pPr>
      <w:r>
        <w:rPr>
          <w:b/>
          <w:sz w:val="24"/>
          <w:szCs w:val="24"/>
        </w:rPr>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 086 845 (Два миллиона восемьдесят шесть тысяч восемьсот сорок пят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208 684 руб. 50 коп. (Двести восемь тысяч шестьсот восемьдесят четыре рубля 5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043 422 руб. 50 коп. (Один миллион сорок три тысячи четыреста двадцать два рубля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0.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7.1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1.2020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417 369 (Четыреста семнадцать тысяч триста шестьдесят девять) рублей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36-94,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 xml:space="preserve">Информация обо всех предыдущих торгах </w:t>
      </w:r>
      <w:r>
        <w:rPr>
          <w:sz w:val="24"/>
          <w:szCs w:val="24"/>
        </w:rPr>
        <w:t>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01.10.2019, 18.11.2019, 25.09.2020. В соответствии с протоколами о признании претендентов участниками аукционов от 27.09.2019, 14.11.2019, 24.09.2020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xml:space="preserve">- нежилое помещение выставлялось на продажу посредством публичного предложения 22.01.2020. В соответствии с протоколом о признании претендентов участниками продажи посредством публичного предложения от 21.01.2020 продажа </w:t>
      </w:r>
      <w:r>
        <w:rPr>
          <w:color w:val="000000"/>
          <w:sz w:val="24"/>
          <w:szCs w:val="24"/>
          <w:shd w:fill="FFFFFF" w:val="clear"/>
        </w:rPr>
        <w:t>признана несостоявшейся в связи с тем, что к участию в продаже не допущен ни один из претендентов.</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29:00Z</dcterms:created>
  <dc:creator>Alexandre Katalov</dc:creator>
  <dc:description/>
  <cp:keywords/>
  <dc:language>en-US</dc:language>
  <cp:lastModifiedBy>beliaeva.se</cp:lastModifiedBy>
  <cp:lastPrinted>2019-12-11T08:13:00Z</cp:lastPrinted>
  <dcterms:modified xsi:type="dcterms:W3CDTF">2020-10-27T04:12:00Z</dcterms:modified>
  <cp:revision>15</cp:revision>
  <dc:subject/>
  <dc:title>                                                                               </dc:title>
</cp:coreProperties>
</file>