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sz w:val="24"/>
          <w:szCs w:val="24"/>
          <w:lang w:val="en-US"/>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19.10.2020 № 3165-п/1 «</w:t>
      </w:r>
      <w:r>
        <w:rPr>
          <w:sz w:val="24"/>
          <w:szCs w:val="24"/>
          <w:lang w:val="en-US"/>
        </w:rPr>
        <w:t>Об условиях приватизации нежилого помещения площадью 489,00 кв.м</w:t>
      </w:r>
      <w:r>
        <w:rPr>
          <w:sz w:val="24"/>
          <w:szCs w:val="24"/>
        </w:rPr>
        <w:t>.</w:t>
      </w:r>
      <w:r>
        <w:rPr>
          <w:sz w:val="24"/>
          <w:szCs w:val="24"/>
          <w:lang w:val="en-US"/>
        </w:rPr>
        <w:t>,</w:t>
      </w:r>
      <w:r>
        <w:rPr>
          <w:sz w:val="24"/>
          <w:szCs w:val="24"/>
        </w:rPr>
        <w:t xml:space="preserve"> </w:t>
      </w:r>
      <w:r>
        <w:rPr>
          <w:sz w:val="24"/>
          <w:szCs w:val="24"/>
          <w:lang w:val="en-US"/>
        </w:rPr>
        <w:t xml:space="preserve">расположенного по адресу: Самарская область, г. Тольятти, Комсомольский район, ул. Коммунистическая, д. 53, посредством публичного предложения </w:t>
      </w:r>
      <w:r>
        <w:rPr>
          <w:sz w:val="24"/>
          <w:szCs w:val="24"/>
        </w:rPr>
        <w:t xml:space="preserve">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Коммунистическая, д. 53, площадью 489,00 кв.м., подземный этаж № 1, кадастровый номер: 63:09:0201057:3310.</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573 770 (Два миллиона пятьсот семьдесят три тысячи семьсот семьдесят)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257 377 (Двести пятьдесят семь тысяч триста семьдесят семь) рублей,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286 885 (Один  миллион двести восемьдесят шесть тысяч восемьсот восемьдесят пят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0.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7.1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1.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514 754 (Пятьсот четырнадцать тысяч семьсот пятьдесят четыре) рубля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нежилое помещение выставлялось на аукционы 15.03.2019, 22.05.2019, 09.10.2019, 25.09.2020. В соответствии с протоколами о признании претендентов участниками аукционов от 13.03.2019, 20.05.2019, 07.10.2019, 24.09.2020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09.12.2019. В соответствии с протоколом о признании претендентов участниками продажи посредством публичного предложения от 06.12.2019 продажа признана несостоявшейся в связи с отсутствием заявок на участие в продаже посредством публичного предложения.</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Bookman Old Style" w:hAnsi="Bookman Old Style" w:cs="Bookman Old Style"/>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32">
    <w:name w:val="Основной текст 3"/>
    <w:basedOn w:val="Normal"/>
    <w:qFormat/>
    <w:pPr>
      <w:spacing w:before="0" w:after="120"/>
    </w:pPr>
    <w:rPr>
      <w:rFonts w:ascii="Bookman Old Style" w:hAnsi="Bookman Old Style" w:cs="Bookman Old Styl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Пискова Ольга Михайловна</cp:lastModifiedBy>
  <cp:lastPrinted>2020-10-05T10:33:00Z</cp:lastPrinted>
  <dcterms:modified xsi:type="dcterms:W3CDTF">2020-10-27T10:05:00Z</dcterms:modified>
  <cp:revision>13</cp:revision>
  <dc:subject/>
  <dc:title>                                                                               </dc:title>
</cp:coreProperties>
</file>