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4-95, 54-36-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9.10.2020 № 3163-п/1 «Об условиях приватизации муниципального имущества – лома черных металлов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имущество – лом черных металлов 5А ГОСТ 2787, общий вес 2,528052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г. Тольятти, ул. Тюленин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осмотра выставленного на торги муниципального имущества необходимо предварительно позвонить по тел.: 8(8482) 54-34-95, 54-36-94, 54-32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 248 руб. 76 коп. (Двадцать шесть тысяч двести сорок восемь рублей 76 копеек)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9.10.2020 в 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1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27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11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249 руб. 75 коп (Пять тысяч двести сорок девять рублей 75 копее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6-94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ых на аукционе муниципального имуществ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в указанный период на торги не выста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Свиридова Ирина Оттовна</dc:creator>
  <dc:description/>
  <cp:keywords/>
  <dc:language>en-US</dc:language>
  <cp:lastModifiedBy>beliaeva.se</cp:lastModifiedBy>
  <cp:lastPrinted>2020-10-28T09:25:00Z</cp:lastPrinted>
  <dcterms:modified xsi:type="dcterms:W3CDTF">2020-10-28T06:28:00Z</dcterms:modified>
  <cp:revision>8</cp:revision>
  <dc:subject/>
  <dc:title/>
</cp:coreProperties>
</file>