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9.11.2020 № 3364-п/1 «Об условиях приватизации нежилого помещения площадью 231,5 кв.м., расположенного по адресу: Самарская область, г. Тольятти, Центральный район, Молодежный бульвар, д. 14, пом. Б/Н (1003)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            г. Тольятти, Центральный район, Молодежный бульвар, д. 14, пом. Б/Н (1003), площадью 231,5 кв.м. (этаж № 1), кадастровый номер: 63:09:0301149:83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 573 123 (Два миллиона пятьсот семьдесят три тысячи сто двадцать три) рубля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2.11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1.12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7.12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8.12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14 624 руб. 60 коп. (Пятьсот четырнадцать тысяч шестьсот двадцать четыре рубля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 xml:space="preserve">- нежилое помещение выставлялось на аукционы 02.09.2020, </w:t>
      </w:r>
      <w:r>
        <w:rPr>
          <w:color w:val="000000"/>
          <w:shd w:fill="FFFFFF" w:val="clear"/>
        </w:rPr>
        <w:t>27.10.2020</w:t>
      </w:r>
      <w:r>
        <w:rPr/>
        <w:t xml:space="preserve">. В соответствии с протоколами о признании претендентов участниками аукциона от 01.09.2020, </w:t>
      </w:r>
      <w:r>
        <w:rPr>
          <w:color w:val="000000"/>
          <w:shd w:fill="FFFFFF" w:val="clear"/>
        </w:rPr>
        <w:t xml:space="preserve">26.10.2020 </w:t>
      </w:r>
      <w:r>
        <w:rPr/>
        <w:t>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0:00Z</dcterms:created>
  <dc:creator>Свиридова Ирина Оттовна</dc:creator>
  <dc:description/>
  <cp:keywords/>
  <dc:language>en-US</dc:language>
  <cp:lastModifiedBy>bangrova.os</cp:lastModifiedBy>
  <cp:lastPrinted>2020-07-31T09:13:00Z</cp:lastPrinted>
  <dcterms:modified xsi:type="dcterms:W3CDTF">2020-11-10T07:00:00Z</dcterms:modified>
  <cp:revision>4</cp:revision>
  <dc:subject/>
  <dc:title/>
</cp:coreProperties>
</file>