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5.11.2020 № 3334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 марта 2014 года № 26-14/2336 собственника объекта культурного наследия «Ансамбль исторической застройки поселка Шлюзовой. Арх. И.Г. Ромм,  Е.А. Юзбашева, В. Мухин, М.А. 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001 411 (Один миллион одна тысяча четыреста одиннадцат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12.11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09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15.12.2020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17.12.2020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89,9 кв. м, расположенного по адресу: Самарская область, г. Тольятти, Комсомольский район, ул. Никонова, д. 8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>Форма выполнения условий конкурса: выполнение работ по сохранению объекта культурного наследия, определенных охранным обязательством № 26-14/2336 от 27.03.2014 г.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6"/>
        <w:gridCol w:w="510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2 месяцев </w:t>
            </w:r>
            <w:r>
              <w:rPr/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В течение 2 месяцев</w:t>
            </w:r>
            <w:r>
              <w:rPr/>
              <w:t xml:space="preserve"> с момента р</w:t>
            </w:r>
            <w:r>
              <w:rPr>
                <w:color w:val="000000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/>
              <w:t xml:space="preserve">сводного (итогового) отчет победителя конкурса </w:t>
            </w:r>
            <w:r>
              <w:rPr>
                <w:color w:val="000000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/>
              <w:t>акта о выполнении условий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1 месяца со дня подписания </w:t>
            </w:r>
            <w:r>
              <w:rPr/>
              <w:t>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00 282 руб. 20 коп. (Двести тысяч двести восемьдесят два рубля 2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 xml:space="preserve">- нежилое помещение выставлялось на конкурс 18.10.2019, 20.12.2019, 08.10.2020. В соответствии с протоколом об итогах приёма заявок и определении участников конкурса в электронной форме от 15.10.2019, 18.12.2019, 06.10.2020 конкурс признан несостоявшимся в связи с отсутствием заявок на участие в конкурсе; 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конкурс 11.08.2020. В соответствии с протоколом об итогах приёма заявок и определении участников конкурса в электронной форме от 07.08.2020 конкурс признан несостоявшимся в связи с отсутствием допущенных участников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2T14:45:00Z</cp:lastPrinted>
  <dcterms:modified xsi:type="dcterms:W3CDTF">2020-11-10T11:21:00Z</dcterms:modified>
  <cp:revision>62</cp:revision>
  <dc:subject/>
  <dc:title/>
</cp:coreProperties>
</file>